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ovní centra mládeže v orientačním běhu pro rok 2023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 Black" w:hAnsi="Arial Black" w:cs="Arial Black"/>
          <w:sz w:val="100"/>
          <w:szCs w:val="100"/>
        </w:rPr>
      </w:pPr>
      <w:r>
        <w:rPr>
          <w:rFonts w:cs="Arial Black" w:ascii="Arial Black" w:hAnsi="Arial Black"/>
          <w:sz w:val="100"/>
          <w:szCs w:val="100"/>
        </w:rPr>
        <w:t>ZADÁVACÍ</w:t>
      </w:r>
    </w:p>
    <w:p>
      <w:pPr>
        <w:pStyle w:val="Heading3"/>
        <w:rPr>
          <w:sz w:val="144"/>
        </w:rPr>
      </w:pPr>
      <w:r>
        <w:rPr>
          <w:rFonts w:cs="Arial Black" w:ascii="Arial Black" w:hAnsi="Arial Black"/>
          <w:sz w:val="100"/>
          <w:szCs w:val="100"/>
        </w:rPr>
        <w:t>DOKUMENTACE</w:t>
      </w:r>
    </w:p>
    <w:p>
      <w:pPr>
        <w:pStyle w:val="Heading2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eřejného výběrového řízení pro přidělení grantů nejvhodnějším žádostem o provozování sportovních center mládeže v orientačním běhu v roce 2023</w:t>
      </w:r>
    </w:p>
    <w:p>
      <w:pPr>
        <w:pStyle w:val="Zkladntext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davatel:</w:t>
      </w:r>
    </w:p>
    <w:p>
      <w:pPr>
        <w:pStyle w:val="Normal"/>
        <w:jc w:val="center"/>
        <w:rPr/>
      </w:pPr>
      <w:r>
        <w:rPr/>
        <w:t>Nadace orientačního běhu</w:t>
      </w:r>
    </w:p>
    <w:p>
      <w:pPr>
        <w:pStyle w:val="Normal"/>
        <w:jc w:val="center"/>
        <w:rPr>
          <w:b/>
          <w:b/>
          <w:bCs/>
        </w:rPr>
      </w:pPr>
      <w:r>
        <w:rPr/>
        <w:t>Těšínská 4, 612 00 Brn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tabs>
          <w:tab w:val="clear" w:pos="708"/>
          <w:tab w:val="left" w:pos="-5400" w:leader="none"/>
          <w:tab w:val="right" w:pos="9000" w:leader="none"/>
        </w:tabs>
        <w:rPr/>
      </w:pPr>
      <w:r>
        <w:rPr/>
        <w:t>Harmonogram výběrového řízení</w:t>
        <w:tab/>
        <w:t>2</w:t>
      </w:r>
    </w:p>
    <w:p>
      <w:pPr>
        <w:pStyle w:val="Normal"/>
        <w:tabs>
          <w:tab w:val="clear" w:pos="708"/>
          <w:tab w:val="left" w:pos="-5400" w:leader="none"/>
          <w:tab w:val="right" w:pos="9000" w:leader="none"/>
        </w:tabs>
        <w:rPr/>
      </w:pPr>
      <w:r>
        <w:rPr/>
        <w:t>Podmínky výběrového řízení</w:t>
        <w:tab/>
        <w:t>3</w:t>
      </w:r>
    </w:p>
    <w:p>
      <w:pPr>
        <w:pStyle w:val="Normal"/>
        <w:tabs>
          <w:tab w:val="clear" w:pos="708"/>
          <w:tab w:val="left" w:pos="-5400" w:leader="none"/>
          <w:tab w:val="left" w:pos="1440" w:leader="none"/>
          <w:tab w:val="right" w:pos="9000" w:leader="none"/>
        </w:tabs>
        <w:rPr/>
      </w:pPr>
      <w:r>
        <w:rPr/>
        <w:t>Příloha č. 1 Jmenovitý seznam zařazených talentů do střediska s licencí A</w:t>
        <w:tab/>
        <w:t>6</w:t>
      </w:r>
    </w:p>
    <w:p>
      <w:pPr>
        <w:pStyle w:val="Normal"/>
        <w:tabs>
          <w:tab w:val="clear" w:pos="708"/>
          <w:tab w:val="left" w:pos="-5400" w:leader="none"/>
          <w:tab w:val="left" w:pos="1440" w:leader="none"/>
          <w:tab w:val="right" w:pos="9000" w:leader="none"/>
        </w:tabs>
        <w:rPr/>
      </w:pPr>
      <w:r>
        <w:rPr/>
        <w:t>Příloha č. 2 Jmenovitý seznam zařazených talentů do střediska s nižší licencí</w:t>
        <w:tab/>
        <w:t>7</w:t>
      </w:r>
    </w:p>
    <w:p>
      <w:pPr>
        <w:pStyle w:val="Normal"/>
        <w:tabs>
          <w:tab w:val="clear" w:pos="708"/>
          <w:tab w:val="left" w:pos="-5400" w:leader="none"/>
          <w:tab w:val="left" w:pos="1440" w:leader="none"/>
          <w:tab w:val="right" w:pos="9000" w:leader="none"/>
        </w:tabs>
        <w:rPr/>
      </w:pPr>
      <w:r>
        <w:rPr/>
        <w:t>Příloha č. 3 Jmenovitý seznam trenérů, metodických a organizačních pracovníků</w:t>
        <w:tab/>
        <w:t>8</w:t>
      </w:r>
    </w:p>
    <w:p>
      <w:pPr>
        <w:pStyle w:val="Normal"/>
        <w:tabs>
          <w:tab w:val="clear" w:pos="708"/>
          <w:tab w:val="left" w:pos="-5400" w:leader="none"/>
          <w:tab w:val="left" w:pos="1440" w:leader="none"/>
          <w:tab w:val="right" w:pos="9000" w:leader="none"/>
        </w:tabs>
        <w:rPr/>
      </w:pPr>
      <w:r>
        <w:rPr/>
        <w:t>Příloha č. 4 Vzor Čestné prohlášení o vložení svých prostředků na projekt</w:t>
        <w:tab/>
        <w:t>9</w:t>
      </w:r>
    </w:p>
    <w:p>
      <w:pPr>
        <w:pStyle w:val="Normal"/>
        <w:tabs>
          <w:tab w:val="clear" w:pos="708"/>
          <w:tab w:val="left" w:pos="-5400" w:leader="none"/>
          <w:tab w:val="left" w:pos="1134" w:leader="none"/>
          <w:tab w:val="right" w:pos="9000" w:leader="none"/>
        </w:tabs>
        <w:ind w:firstLine="1134"/>
        <w:rPr/>
      </w:pPr>
      <w:r>
        <w:rPr/>
        <w:t>Vzor Závazku o čerpání prostředků v souladu s projektem</w:t>
        <w:tab/>
        <w:t>9</w:t>
      </w:r>
    </w:p>
    <w:p>
      <w:pPr>
        <w:pStyle w:val="Header"/>
        <w:tabs>
          <w:tab w:val="clear" w:pos="4536"/>
          <w:tab w:val="clear" w:pos="9072"/>
          <w:tab w:val="left" w:pos="-5400" w:leader="none"/>
          <w:tab w:val="left" w:pos="360" w:leader="none"/>
          <w:tab w:val="right" w:pos="9000" w:leader="none"/>
        </w:tabs>
        <w:rPr/>
      </w:pPr>
      <w:r>
        <w:rPr/>
        <w:t>Příloha č. 5 Prohlášení o souhlasu se zveřejněním údajů</w:t>
        <w:tab/>
        <w:t>10</w:t>
      </w:r>
    </w:p>
    <w:p>
      <w:pPr>
        <w:pStyle w:val="Header"/>
        <w:tabs>
          <w:tab w:val="clear" w:pos="4536"/>
          <w:tab w:val="clear" w:pos="9072"/>
          <w:tab w:val="left" w:pos="-5400" w:leader="none"/>
          <w:tab w:val="left" w:pos="1080" w:leader="none"/>
          <w:tab w:val="right" w:pos="9000" w:leader="none"/>
        </w:tabs>
        <w:rPr/>
      </w:pPr>
      <w:r>
        <w:rPr/>
        <w:tab/>
        <w:t xml:space="preserve">Osnova obsahu závěrečné zprávy </w:t>
        <w:tab/>
        <w:t>10</w:t>
      </w:r>
    </w:p>
    <w:p>
      <w:pPr>
        <w:pStyle w:val="Header"/>
        <w:tabs>
          <w:tab w:val="clear" w:pos="4536"/>
          <w:tab w:val="clear" w:pos="9072"/>
          <w:tab w:val="left" w:pos="-5400" w:leader="none"/>
          <w:tab w:val="left" w:pos="1080" w:leader="none"/>
          <w:tab w:val="right" w:pos="9000" w:leader="none"/>
        </w:tabs>
        <w:rPr/>
      </w:pPr>
      <w:r>
        <w:rPr/>
        <w:tab/>
      </w:r>
      <w:r>
        <w:rPr>
          <w:bCs/>
        </w:rPr>
        <w:t xml:space="preserve">Vzor </w:t>
      </w:r>
      <w:r>
        <w:rPr/>
        <w:t>výsledků SCM 2005 Královehradeckého kraje</w:t>
        <w:tab/>
        <w:t>11</w:t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/>
        <w:t>Příloha č. 6 Návrh smlouvy o nadačním příspěvku</w:t>
        <w:tab/>
        <w:t>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721"/>
        <w:gridCol w:w="900"/>
      </w:tblGrid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Úk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ečný text inzerát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10. 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ěle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ání inzerát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10. 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eřejnění inzerátu v časopisu Orientační bě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 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eřejnění zadávací dokumentace na internetu www.obnadace.c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10. 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hůta pro zaslání žádost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. 12. 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běr nejvhodnějších žádost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4. 01.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avření smluv o poskytnutí nadačních příspěvk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1. 01.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hrada 90% příspěvk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8. 02.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lání závěrečné zprávy, úhrada 10% příspěvku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. 11.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rmonogr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běrového řízení pro přidělení grant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provozování sportovních center mládeže v OB pro rok 20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dmínky výběrového řízení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Úvodní část</w:t>
      </w:r>
      <w:r>
        <w:rPr>
          <w:sz w:val="22"/>
          <w:szCs w:val="22"/>
        </w:rPr>
        <w:t xml:space="preserve">: Výše přidělených prostředků na jeden grant bude činit 0 - 100 000 Kč. Zaslaná žádost o přidělení nadačního příspěvku musí splňovat kvalifikační předpoklady. Kvalifikačními předpoklady se rozumí: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t a zaslat projekt na provozování sportovního centra mládeže, dle požadavků v kapitole číslo </w:t>
      </w:r>
      <w:r>
        <w:rPr>
          <w:i/>
          <w:sz w:val="22"/>
          <w:szCs w:val="22"/>
        </w:rPr>
        <w:t>3. Projekt</w:t>
      </w:r>
      <w:r>
        <w:rPr>
          <w:sz w:val="22"/>
          <w:szCs w:val="22"/>
        </w:rPr>
        <w:t>, viz níže na stránce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ě a projektem zpracovat a zaslat přílohy k projektu, dle požadavků v kapitole číslo </w:t>
      </w:r>
      <w:r>
        <w:rPr>
          <w:i/>
          <w:sz w:val="22"/>
          <w:szCs w:val="22"/>
        </w:rPr>
        <w:t>4. Kvalifikační předpoklady pro zařazení do výběru žádostí o přidělení nadačního příspěvku,</w:t>
      </w:r>
      <w:r>
        <w:rPr>
          <w:sz w:val="22"/>
          <w:szCs w:val="22"/>
        </w:rPr>
        <w:t xml:space="preserve"> viz níže na strá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. Plnění grantu</w:t>
      </w:r>
      <w:r>
        <w:rPr>
          <w:sz w:val="22"/>
          <w:szCs w:val="22"/>
        </w:rPr>
        <w:t xml:space="preserve">: Zabezpečit provozování sportovního centra mládeže v orientačním běhu v roce </w:t>
      </w:r>
      <w:r>
        <w:rPr>
          <w:b/>
          <w:sz w:val="22"/>
          <w:szCs w:val="22"/>
        </w:rPr>
        <w:t>2022</w:t>
      </w:r>
      <w:r>
        <w:rPr>
          <w:sz w:val="22"/>
          <w:szCs w:val="22"/>
        </w:rPr>
        <w:t>. V sportovním centru soustředit a poskytnout talentovaným jedincům ve věku 15–18 let tréninkovou péčí pro jejich výkonnostní růst v orientačním běhu v spádové oblasti cent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. Doba plnění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2/2022–11/2023</w:t>
      </w:r>
      <w:r>
        <w:rPr>
          <w:sz w:val="22"/>
          <w:szCs w:val="22"/>
        </w:rPr>
        <w:t>. Plnění bude ukončeno doručením závěrečné zprávy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u w:val="none"/>
        </w:rPr>
      </w:pPr>
      <w:r>
        <w:rPr>
          <w:sz w:val="22"/>
          <w:szCs w:val="22"/>
        </w:rPr>
        <w:t>3. Projekt</w:t>
      </w:r>
      <w:r>
        <w:rPr>
          <w:sz w:val="22"/>
          <w:szCs w:val="22"/>
          <w:u w:val="none"/>
        </w:rPr>
        <w:t xml:space="preserve">: Každý z uchazečů v žádosti o přidělení nadačního příspěvku předloží zpracovaný projekt provozování sportovního centra mládeže. Projekt předloží v jednom digitálním provedení.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  <w:u w:val="none"/>
        </w:rPr>
        <w:t>Obsah – osnova projektu: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projektu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méno a adresa řešitele projektu, doporučujeme jednoho zástupce, který bude za projekt odpovídat, i v případě, že zastupuje organizaci nebo skupinu řešitelů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arakteristiku instituce, která projekt předkládá, případně stručný životopis řešitele apod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2"/>
          <w:szCs w:val="22"/>
        </w:rPr>
        <w:t>Popis výchozího stavu, jaká je současná situace v dané oblasti, na kterou chce projekt reagovat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íl projektu rozpracovat na hlavní cíle a dílčí cíle, které odpovídají jednotlivým krokům vedoucích k dosažení hlavního cíle a jsou snáze měřitelné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ční plán a časový harmonogram, odpovídající jednotlivým dílčím cílům projektu se jmény trenérů, kteří jednotlivé akce zabezpečí. 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2"/>
          <w:szCs w:val="22"/>
        </w:rPr>
        <w:t>Podrobný rozpočet projektu zpracovaný tak, aby u každé položky bylo jasné, jak byla kalkulována; uvést z jakých zdrojů žadatel obdrží prostředky na projekt vedle nadačního příspěvku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án zpracování závěrečné zprávy hodnotící projekt (dle osnovy v příloze), jak bude řešitel hodnotit úspěšnost svého projektu, koho k tomu přizve, termín zaslání závěrečné zprávy nadaci orientačního běhu.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pokládaný další vývoj řešené problematik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4. Povinné kvalifikační předpoklady pro zařazení do výběru žádostí o přidělení nadačního příspěvku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vzdat do </w:t>
      </w:r>
      <w:r>
        <w:rPr>
          <w:b/>
          <w:sz w:val="22"/>
          <w:szCs w:val="22"/>
        </w:rPr>
        <w:t>10. 12. 2022</w:t>
      </w:r>
      <w:r>
        <w:rPr>
          <w:sz w:val="22"/>
          <w:szCs w:val="22"/>
        </w:rPr>
        <w:t xml:space="preserve"> zpracovaný projekt v jednom digitálním provedení Microsoft Office Word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Wordu vložit scany podpisů řešitele, statutára, dokumentů (stanovy, zápisy z volební schůze apod.) ve formátu pdf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jekt vypracovat dle obsahu – osnovy v kapitole 3. Projek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devzdat jmenovitý seznam talentů ve věku 15–18 roků s licencí A zařazených do centra, viz dále vzor v příloze č. 1 zadávací dokumenta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devzdat jmenovitý seznam talentů ve věku 15–16 roků s jinou licencí, než je licence A zařazených do centra, viz dále vzor v příloze č. 2 zadávací dokumenta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devzdat jmenovitý seznam trenérů, viz dále vzor v příloze č. 3 zadávací dokumenta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devzdat čestné prohlášení, že žadatel vedle poskytnutého nadačního příspěvku sám vloží na předmět projektu další finanční prostředky ve výši nejméně 100 % poskytnutého grantu. To znamená, že vedle přijatého grantu v rozmezí 0 - 100 000 Kč od nadace, dále žadatel poskytne na projekt nejméně 0 – 100 000 Kč ze svých prostředků, viz dále vzor v příloze č. 4 zadávací dokumentac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 závazek žadatele, že poskytnuté prostředky grantu budou čerpány na sportovní činnost, odměny trenérům a na režii s tím spojenou na území České republiky, v souladu s předloženým projektem, viz dále vzor v příloze č. 4 zadávací dokumentace. Poskytnuté prostředky je potřebné vyčerpat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. listopadu 2023</w:t>
      </w:r>
      <w:r>
        <w:rPr>
          <w:sz w:val="22"/>
          <w:szCs w:val="22"/>
        </w:rPr>
        <w:t>. Čerpání poskytnutých prostředků po tomto termínu není uznatelným výdajem. Nákupy dresů a elektronického systému Sportident nejsou akceptovatelnými náklady z hlediska čerpání příspěvku na sportovní činnost, odměny trenérům a reži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ředložení prohlášení žadatele, že souhlasí se zveřejněním svého projektu a své závěrečné zprávy za rok </w:t>
      </w:r>
      <w:r>
        <w:rPr>
          <w:b/>
          <w:sz w:val="22"/>
          <w:szCs w:val="22"/>
        </w:rPr>
        <w:t>2023</w:t>
      </w:r>
      <w:r>
        <w:rPr>
          <w:sz w:val="22"/>
          <w:szCs w:val="22"/>
        </w:rPr>
        <w:t xml:space="preserve"> dle osnovy obsahu závěrečné zprávy, viz dále vzor v příloze č. 5 zadávací dokumentace. V prohlášení žadatel souhlasí se zasláním závěrečné zprávy do </w:t>
      </w:r>
      <w:r>
        <w:rPr>
          <w:b/>
          <w:sz w:val="22"/>
          <w:szCs w:val="22"/>
        </w:rPr>
        <w:t>30. listopadu 202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ředložení návrhu smlouvy o přidělení nadačního příspěvku, viz dále vzor v příloze č. 6 zadávací dokumentac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ložit kopii(e) statutu (stanov) žadatele, kterým žadatel prokáže svoji právní subjektivitu (občanské sdružení, obecně prospěšná společnost, nadační fond, veřejnoprávní instituce apod.) a způsob jednání jménem žadatele. Kopii(e) stanov a způsobu jednání žadatele zašle jako přílohu č. 7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ložit oprávnění osoby dle statutu, zřizovací listiny apod., jenž může podepsat – jednat za příjemce nadačního příspěvku smlouvu o nadačním příspěvku (nejčastěji se jedná o prokázání volby do funkce na volební schůzi žadatele formou zaslání kopie zápisu z takové schůze apod.). Kopii(e) dokladu přiloží žadatel jako přílohu č. 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odá-li žádost o grant na provozování sportovního centra mládeže v orientačním běhu více subjektů, prokáže každý z těchto subjektů kvalifikační předpoklady a předloží údaje o smlouvě mezi subjek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m a předáním projektu včetně příloh (viz vzory příloh v zadávací dokumentaci) jsou žadatelem splněny základní </w:t>
      </w:r>
      <w:r>
        <w:rPr>
          <w:sz w:val="22"/>
          <w:szCs w:val="22"/>
          <w:u w:val="single"/>
        </w:rPr>
        <w:t>povinné kvalifikační předpoklady</w:t>
      </w:r>
      <w:r>
        <w:rPr>
          <w:sz w:val="22"/>
          <w:szCs w:val="22"/>
        </w:rPr>
        <w:t>, bez kterých se nemůže ucházet o přidělení příspěvku na provozování centra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doklad o způsobu jednání žadatele a prokázání právní subjektivity je obsažen v jednom materiálu, např. stanovách organizace, může žadatel takový materiál poslat v jednom provedení s vyznačením, že se jedná o společnou přílohu č. 7 a č.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5. Způsob výběru sestavení pořadí nejvhodnějších žádostí o přidělení grantu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ýběr nejvhodnějších žádostí bude hodnocen dle následujících kritérií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  <w:tab w:val="right" w:pos="9000" w:leader="none"/>
        </w:tabs>
        <w:ind w:left="360" w:hanging="360"/>
        <w:jc w:val="both"/>
        <w:rPr/>
      </w:pPr>
      <w:r>
        <w:rPr>
          <w:sz w:val="22"/>
          <w:szCs w:val="22"/>
        </w:rPr>
        <w:t>počet talentů ve věku 15–18 let s licencí A</w:t>
        <w:tab/>
        <w:t>váha kriteria 80%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  <w:tab w:val="right" w:pos="9000" w:leader="none"/>
        </w:tabs>
        <w:ind w:left="360" w:hanging="360"/>
        <w:jc w:val="both"/>
        <w:rPr/>
      </w:pPr>
      <w:r>
        <w:rPr>
          <w:sz w:val="22"/>
          <w:szCs w:val="22"/>
        </w:rPr>
        <w:t>počet talentů ve věku 15–16 let s nižší licencí, než je licence A</w:t>
        <w:tab/>
        <w:t>váha kritéria 20%</w:t>
      </w:r>
    </w:p>
    <w:p>
      <w:pPr>
        <w:pStyle w:val="Normal"/>
        <w:tabs>
          <w:tab w:val="clear" w:pos="708"/>
          <w:tab w:val="righ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up výběru žádost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splnění kvalifikačních předpokladů. Žádostí, které nezašlou příslušné kvalifikační předpoklady budou vyřazeny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dnocení žádostí probíhá pro každé kriterium zvlášť. Žádosti s nejlepší hodnotou v daném kriteriu (nejlepší cenou, nejvyšším počtem apod.) bude přiděleno 5,00 bodů. Ostatním žádostem bude přiděleno P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 xml:space="preserve">bodů dle vzorce: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3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   x   N</w:t>
      </w:r>
      <w:r>
        <w:rPr>
          <w:b/>
          <w:bCs/>
          <w:i/>
          <w:iCs/>
          <w:sz w:val="22"/>
          <w:szCs w:val="22"/>
          <w:vertAlign w:val="subscript"/>
        </w:rPr>
        <w:t>n</w:t>
      </w:r>
    </w:p>
    <w:p>
      <w:pPr>
        <w:pStyle w:val="Normal"/>
        <w:ind w:left="1800" w:firstLine="180"/>
        <w:jc w:val="both"/>
        <w:rPr/>
      </w:pPr>
      <w:r>
        <w:rPr>
          <w:b/>
          <w:bCs/>
          <w:i/>
          <w:sz w:val="22"/>
          <w:szCs w:val="22"/>
        </w:rPr>
        <w:t>P</w:t>
      </w:r>
      <w:r>
        <w:rPr>
          <w:b/>
          <w:bCs/>
          <w:i/>
          <w:sz w:val="22"/>
          <w:szCs w:val="22"/>
          <w:vertAlign w:val="subscript"/>
        </w:rPr>
        <w:t xml:space="preserve">n </w:t>
      </w:r>
      <w:r>
        <w:rPr>
          <w:b/>
          <w:bCs/>
          <w:i/>
          <w:sz w:val="22"/>
          <w:szCs w:val="22"/>
        </w:rPr>
        <w:t>= ----------------</w:t>
      </w:r>
      <w:r>
        <w:rPr>
          <w:i/>
          <w:sz w:val="22"/>
          <w:szCs w:val="22"/>
        </w:rPr>
        <w:t xml:space="preserve"> (zaokrouhleno na 2 desetinná místa)       </w:t>
        <w:tab/>
        <w:tab/>
        <w:t xml:space="preserve"> </w:t>
        <w:tab/>
        <w:tab/>
      </w:r>
      <w:r>
        <w:rPr>
          <w:b/>
          <w:i/>
          <w:sz w:val="22"/>
          <w:szCs w:val="22"/>
        </w:rPr>
        <w:t>NV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de je:</w:t>
      </w:r>
    </w:p>
    <w:p>
      <w:pPr>
        <w:pStyle w:val="TextBodyIndent"/>
        <w:ind w:left="1080" w:hanging="0"/>
        <w:rPr/>
      </w:pP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i/>
          <w:iCs/>
          <w:sz w:val="22"/>
          <w:szCs w:val="22"/>
          <w:vertAlign w:val="subscript"/>
        </w:rPr>
        <w:t>n</w:t>
        <w:tab/>
        <w:tab/>
        <w:t xml:space="preserve">    …  </w:t>
      </w:r>
      <w:r>
        <w:rPr>
          <w:i/>
          <w:iCs/>
          <w:sz w:val="22"/>
          <w:szCs w:val="22"/>
        </w:rPr>
        <w:t>počet přidělených bodů</w:t>
      </w:r>
    </w:p>
    <w:p>
      <w:pPr>
        <w:pStyle w:val="TextBodyIndent"/>
        <w:ind w:left="1080" w:hanging="0"/>
        <w:rPr/>
      </w:pPr>
      <w:r>
        <w:rPr>
          <w:i/>
          <w:iCs/>
          <w:sz w:val="22"/>
          <w:szCs w:val="22"/>
        </w:rPr>
        <w:t xml:space="preserve">konstanta </w:t>
      </w:r>
      <w:r>
        <w:rPr>
          <w:b/>
          <w:bCs/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</w:rPr>
        <w:t xml:space="preserve"> … nejvyšší možné bodové ohodnocení </w:t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  <w:vertAlign w:val="subscript"/>
        </w:rPr>
        <w:t>n</w:t>
      </w:r>
      <w:r>
        <w:rPr>
          <w:i/>
          <w:iCs/>
          <w:sz w:val="22"/>
          <w:szCs w:val="22"/>
        </w:rPr>
        <w:t xml:space="preserve">   </w:t>
        <w:tab/>
        <w:t xml:space="preserve"> … příslušná hodnota ze žádosti, pro něž je </w:t>
      </w: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i/>
          <w:iCs/>
          <w:sz w:val="22"/>
          <w:szCs w:val="22"/>
          <w:vertAlign w:val="subscript"/>
        </w:rPr>
        <w:t xml:space="preserve">n </w:t>
      </w:r>
      <w:r>
        <w:rPr>
          <w:i/>
          <w:iCs/>
          <w:sz w:val="22"/>
          <w:szCs w:val="22"/>
        </w:rPr>
        <w:t>počítán</w:t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  <w:sz w:val="22"/>
          <w:szCs w:val="22"/>
        </w:rPr>
        <w:t>NV</w:t>
      </w:r>
      <w:r>
        <w:rPr>
          <w:i/>
          <w:iCs/>
          <w:sz w:val="22"/>
          <w:szCs w:val="22"/>
        </w:rPr>
        <w:t xml:space="preserve"> </w:t>
        <w:tab/>
        <w:t xml:space="preserve"> … nejlepší hodnota ze všech podaných žádost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dělené body budou redukovány vahou příslušného kriter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řadí nejvhodnějších žádostí se bude odvozovat od nejvyššího součtu bodů získaných za každé kriterium redukovaného vahou příslušného kriteria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6. Platební podmínk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ýše přidělených prostředků na jeden grant bude činit 0 - 100 000 Kč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tba grantu proběhne ve dvou splátká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200"/>
        <w:jc w:val="both"/>
        <w:rPr/>
      </w:pPr>
      <w:r>
        <w:rPr>
          <w:sz w:val="22"/>
          <w:szCs w:val="22"/>
        </w:rPr>
        <w:t>splátka ve výši 90 % grantu proběhne po uzavření smlouvy s příjemcem příspěv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200"/>
        <w:jc w:val="both"/>
        <w:rPr/>
      </w:pPr>
      <w:r>
        <w:rPr>
          <w:sz w:val="22"/>
          <w:szCs w:val="22"/>
        </w:rPr>
        <w:t>splátka ve výši 10 % grantu proběhne po zaslání závěrečné zprávy nada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tředky z přiděleného grantu lze čerpat na sportovní činnost, odměny trenérům a na režii s tím spojenou na území České republiky. Poskytnuté prostředky je p</w:t>
      </w:r>
      <w:r>
        <w:rPr>
          <w:b/>
          <w:sz w:val="22"/>
          <w:szCs w:val="22"/>
        </w:rPr>
        <w:t>otřebné vyčerpat do 30. listopadu 2023</w:t>
      </w:r>
      <w:r>
        <w:rPr>
          <w:sz w:val="22"/>
          <w:szCs w:val="22"/>
        </w:rPr>
        <w:t>, čerpání poskytnutých prostředků po tomto termínu není uznatelným výdajem. Nákupy dresů a elektronického systému Sportident nejsou akceptovatelnými náklady z hlediska čerpání příspěvku na sportovní činnost, trenéry a reži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hrada prostředků na grant může být pozastavena, pokud žadatel nezaslal závěrečnou zprávu o provozování sportovního centra za minulé období apod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7. Lhůta pro podání žádosti</w:t>
      </w:r>
      <w:r>
        <w:rPr>
          <w:sz w:val="22"/>
          <w:szCs w:val="22"/>
        </w:rPr>
        <w:t xml:space="preserve">: je </w:t>
      </w:r>
      <w:r>
        <w:rPr>
          <w:b/>
          <w:sz w:val="22"/>
          <w:szCs w:val="22"/>
        </w:rPr>
        <w:t>do 10. prosince 2022</w:t>
      </w:r>
      <w:r>
        <w:rPr>
          <w:sz w:val="22"/>
          <w:szCs w:val="22"/>
        </w:rPr>
        <w:t>. Žadatelé mají právo, kdykoliv během této lhůty požádat o informace k zadávací dokumentaci styčného pracovníka nadace: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žen Cigoš, mobilní telefon +420 603 149 107, email </w:t>
      </w:r>
      <w:hyperlink r:id="rId2">
        <w:r>
          <w:rPr>
            <w:rStyle w:val="InternetLink"/>
            <w:sz w:val="22"/>
            <w:szCs w:val="22"/>
          </w:rPr>
          <w:t>obnadace@obnadace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8. Způsob doručení žádostí</w:t>
      </w:r>
      <w:r>
        <w:rPr>
          <w:sz w:val="22"/>
          <w:szCs w:val="22"/>
        </w:rPr>
        <w:t>:</w:t>
      </w:r>
    </w:p>
    <w:p>
      <w:pPr>
        <w:pStyle w:val="Prosttext"/>
        <w:jc w:val="both"/>
        <w:rPr>
          <w:rFonts w:ascii="Times New Roman" w:hAnsi="Times New Roman" w:eastAsia="Times New Roman" w:cs="Times New Roman"/>
          <w:szCs w:val="22"/>
          <w:lang w:eastAsia="cs-CZ"/>
        </w:rPr>
      </w:pPr>
      <w:r>
        <w:rPr>
          <w:szCs w:val="22"/>
        </w:rPr>
        <w:t xml:space="preserve">Žádost zaslat </w:t>
      </w:r>
      <w:r>
        <w:rPr>
          <w:rFonts w:eastAsia="Times New Roman" w:cs="Times New Roman" w:ascii="Times New Roman" w:hAnsi="Times New Roman"/>
          <w:szCs w:val="22"/>
          <w:lang w:eastAsia="cs-CZ"/>
        </w:rPr>
        <w:t xml:space="preserve">elektronicky pomocí formuláře na stránkách  </w:t>
      </w:r>
      <w:hyperlink r:id="rId3">
        <w:r>
          <w:rPr>
            <w:rStyle w:val="InternetLink"/>
          </w:rPr>
          <w:t>https://www.obnadace.cz/</w:t>
        </w:r>
      </w:hyperlink>
      <w:r>
        <w:rPr>
          <w:rFonts w:eastAsia="Times New Roman" w:cs="Times New Roman" w:ascii="Times New Roman" w:hAnsi="Times New Roman"/>
          <w:szCs w:val="22"/>
          <w:lang w:eastAsia="cs-CZ"/>
        </w:rPr>
        <w:t xml:space="preserve">   v sekci „SCM 2023“. Žadatel odevzdá projekt se všemi přílohami v jednom souboru ve formátu MS Word (.doc nebo.docx), maximální velikost souboru je 20 MB. Ve formuláři vyplní název projektu, jméno hlavního řešitele a e-mailový kontakt na hlavního řešitele. Na tento kontakt bude odeslán potvrzovací e-mail s odkazem pro dokončení procesu odevzdání. Bez provedení tohoto ověření nebude k žádosti přihlíženo. Kontaktní e-mail na hlavního řešitele odevzdávaného projektu je možné použít v daném výběrovém řízení jen u jednoho projektu.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cs-CZ"/>
        </w:rPr>
        <w:t xml:space="preserve">Podobně postupovat při odevzdání závěrečné zprávy. Text dokumentu </w:t>
      </w:r>
      <w:r>
        <w:rPr>
          <w:szCs w:val="22"/>
        </w:rPr>
        <w:t xml:space="preserve">zaslat </w:t>
      </w:r>
      <w:r>
        <w:rPr>
          <w:rFonts w:eastAsia="Times New Roman" w:cs="Times New Roman" w:ascii="Times New Roman" w:hAnsi="Times New Roman"/>
          <w:szCs w:val="22"/>
          <w:lang w:eastAsia="cs-CZ"/>
        </w:rPr>
        <w:t>elektronicky prostřednictvím formuláře na stránkách</w:t>
      </w:r>
      <w:r>
        <w:rPr>
          <w:rFonts w:eastAsia="Times New Roman" w:cs="Times New Roman" w:ascii="Times New Roman" w:hAnsi="Times New Roman"/>
          <w:color w:val="FF0000"/>
          <w:szCs w:val="22"/>
          <w:lang w:eastAsia="cs-CZ"/>
        </w:rPr>
        <w:t xml:space="preserve">  </w:t>
      </w:r>
      <w:hyperlink r:id="rId4">
        <w:r>
          <w:rPr>
            <w:rStyle w:val="InternetLink"/>
          </w:rPr>
          <w:t>https://www.obnadace.cz/</w:t>
        </w:r>
      </w:hyperlink>
      <w:r>
        <w:rPr>
          <w:rFonts w:eastAsia="Times New Roman" w:cs="Times New Roman" w:ascii="Times New Roman" w:hAnsi="Times New Roman"/>
          <w:color w:val="FF0000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Cs w:val="22"/>
          <w:lang w:eastAsia="cs-CZ"/>
        </w:rPr>
        <w:t>v sekci „SCD 2023“.</w:t>
      </w:r>
      <w:r>
        <w:rPr>
          <w:rFonts w:eastAsia="Times New Roman" w:cs="Times New Roman" w:ascii="Times New Roman" w:hAnsi="Times New Roman"/>
          <w:color w:val="FF0000"/>
          <w:szCs w:val="22"/>
          <w:lang w:eastAsia="cs-CZ"/>
        </w:rPr>
        <w:t xml:space="preserve"> 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</w:rPr>
        <w:t xml:space="preserve">V případě technických problémů s elektronickým zasláním pomocí formuláře z webových stránek Nadace orientačního běhu lze se obrátit na styčného pracovníka nadace: Evžen Cigoš, mobilní telefon +420 603 149 107, email </w:t>
      </w:r>
      <w:hyperlink r:id="rId5">
        <w:r>
          <w:rPr>
            <w:rStyle w:val="InternetLink"/>
            <w:sz w:val="22"/>
            <w:szCs w:val="22"/>
          </w:rPr>
          <w:t>obnadace@obnadace.cz</w:t>
        </w:r>
      </w:hyperlink>
      <w:r>
        <w:rPr>
          <w:sz w:val="22"/>
          <w:szCs w:val="22"/>
        </w:rPr>
        <w:t xml:space="preserve"> a dohodnout se individuálně na předání jinou formou. </w:t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9. Výběrová lhůta</w:t>
      </w:r>
      <w:r>
        <w:rPr>
          <w:sz w:val="22"/>
          <w:szCs w:val="22"/>
        </w:rPr>
        <w:t xml:space="preserve">: je </w:t>
      </w:r>
      <w:r>
        <w:rPr>
          <w:b/>
          <w:sz w:val="22"/>
          <w:szCs w:val="22"/>
        </w:rPr>
        <w:t>do 14. ledna 2023</w:t>
      </w:r>
      <w:r>
        <w:rPr>
          <w:sz w:val="22"/>
          <w:szCs w:val="22"/>
        </w:rPr>
        <w:t>. Kdykoliv během této lhůty oznámí nadace výsledky výběru nejvhodnějších žádostí o přidělení nadačního příspěvku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0. Uzavření smlouvy o přidělení nadačního příspěvku</w:t>
      </w:r>
      <w:r>
        <w:rPr>
          <w:sz w:val="22"/>
          <w:szCs w:val="22"/>
        </w:rPr>
        <w:t>: S každým z vybraných žadatelů bude uzavřena smlouva o přidělení nadačního příspěvku. Smlouvy budou nadací zaslány každému vybranému žadateli souběžně s oznámením o přidělení nadačního příspěvku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11. Doplňující informac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adatel nemá právo na úhradu nákladů spojených s vypracováním a předložením žádos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jc w:val="both"/>
        <w:rPr/>
      </w:pPr>
      <w:r>
        <w:rPr>
          <w:sz w:val="22"/>
          <w:szCs w:val="22"/>
        </w:rPr>
        <w:t>Zaslané – přijaté žádosti do výběrového řízení již nelze uchazečem o nadační příspěvek, jakkoliv upravo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ace si vyhrazuje právo odmítnout všechny předložené žádosti, popřípadě změnit nebo zrušit zadání výběrového řízení bez jakýchkoliv závazků k žadatelů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ubjekty jednající ve shodě mohou předložit pouze jednu nabíd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rPr/>
      </w:pPr>
      <w:r>
        <w:rPr>
          <w:sz w:val="22"/>
          <w:szCs w:val="22"/>
        </w:rPr>
        <w:t>Soutěž je omezena na subjekty vyvíjející činnost na území České republiky.</w:t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firstLine="5040"/>
        <w:jc w:val="both"/>
        <w:rPr>
          <w:sz w:val="22"/>
          <w:szCs w:val="22"/>
        </w:rPr>
      </w:pPr>
      <w:r>
        <w:rPr>
          <w:sz w:val="22"/>
          <w:szCs w:val="22"/>
        </w:rPr>
        <w:t>Ing. Evžen Cigoš</w:t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firstLine="4500"/>
        <w:jc w:val="both"/>
        <w:rPr>
          <w:sz w:val="22"/>
          <w:szCs w:val="22"/>
        </w:rPr>
      </w:pPr>
      <w:r>
        <w:rPr>
          <w:sz w:val="22"/>
          <w:szCs w:val="22"/>
        </w:rPr>
        <w:t>Předseda správní rady nadace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Příloha č. 1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800080"/>
        </w:rPr>
      </w:pPr>
      <w:r>
        <w:rPr>
          <w:i/>
          <w:iCs/>
          <w:color w:val="800080"/>
        </w:rPr>
        <w:t xml:space="preserve">Vymazat tento fialový text a nahradit ho názvem centra černou barvou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</w:r>
    </w:p>
    <w:p>
      <w:pPr>
        <w:pStyle w:val="Header"/>
        <w:tabs>
          <w:tab w:val="clear" w:pos="4536"/>
          <w:tab w:val="clear" w:pos="9072"/>
        </w:tabs>
        <w:ind w:hanging="142"/>
        <w:jc w:val="center"/>
        <w:rPr/>
      </w:pPr>
      <w:r>
        <w:rPr>
          <w:b/>
          <w:bCs/>
          <w:sz w:val="32"/>
          <w:szCs w:val="32"/>
        </w:rPr>
        <w:t>Jmenný seznam zařazených talentů ve věku 15–18 roků s licencí A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308"/>
        <w:gridCol w:w="1241"/>
        <w:gridCol w:w="1295"/>
        <w:gridCol w:w="274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mén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tegori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gistrace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-mail, telefon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>
          <w:i/>
          <w:i/>
          <w:iCs/>
        </w:rPr>
      </w:pPr>
      <w:r>
        <w:rPr>
          <w:i/>
          <w:iCs/>
          <w:sz w:val="28"/>
        </w:rPr>
        <w:br/>
      </w:r>
      <w:r>
        <w:rPr>
          <w:i/>
          <w:iCs/>
        </w:rPr>
        <w:t>Scan podpisu řešitele projektu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iCs/>
        </w:rPr>
      </w:pPr>
      <w:r>
        <w:rPr>
          <w:i/>
          <w:iCs/>
        </w:rPr>
        <w:t>Jméno řešitele projektu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Příloha č. 2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800080"/>
        </w:rPr>
      </w:pPr>
      <w:r>
        <w:rPr>
          <w:i/>
          <w:iCs/>
          <w:color w:val="800080"/>
        </w:rPr>
        <w:t xml:space="preserve">Vymazat tento fialový text a nahradit ho názvem centra černou barvou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32"/>
          <w:szCs w:val="32"/>
        </w:rPr>
        <w:t>Jmenný seznam zařazených talentů ve věku 15–16 roků bez licence A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308"/>
        <w:gridCol w:w="1241"/>
        <w:gridCol w:w="1295"/>
        <w:gridCol w:w="274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mén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tegori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gistrace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-mail, telefon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>Scan podpisu řešitele projektu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iCs/>
          <w:sz w:val="28"/>
        </w:rPr>
      </w:pPr>
      <w:r>
        <w:rPr>
          <w:i/>
          <w:iCs/>
        </w:rPr>
        <w:t>Jméno řešitele projektu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Příloha č. 3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800080"/>
        </w:rPr>
      </w:pPr>
      <w:r>
        <w:rPr>
          <w:i/>
          <w:iCs/>
          <w:color w:val="800080"/>
        </w:rPr>
        <w:t xml:space="preserve">Vymazat tento fialový text a nahradit ho názvem centra černou barvou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menný seznam trenérů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308"/>
        <w:gridCol w:w="1241"/>
        <w:gridCol w:w="1295"/>
        <w:gridCol w:w="274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mén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enérská licenc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dílová registrace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-mail, telefon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>Scan podpisu řešitele projektu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iCs/>
        </w:rPr>
      </w:pPr>
      <w:r>
        <w:rPr>
          <w:i/>
          <w:iCs/>
        </w:rPr>
        <w:t>Jméno řešitele projektu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Příloha č. 4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estné prohlášení žadatel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color w:val="800080"/>
        </w:rPr>
        <w:t>..</w:t>
      </w:r>
      <w:r>
        <w:rPr>
          <w:i/>
          <w:iCs/>
          <w:color w:val="800080"/>
        </w:rPr>
        <w:t xml:space="preserve"> Vymazat tento fialový text a nahradit ho názvem žadatele černě</w:t>
      </w:r>
      <w:r>
        <w:rPr>
          <w:color w:val="800080"/>
        </w:rPr>
        <w:t>..</w:t>
      </w:r>
      <w:r>
        <w:rPr/>
        <w:t xml:space="preserve">, jako žadatel o přidělení grantu na provozování sportovního centra mládeže v orientačním běhu na </w:t>
      </w:r>
      <w:r>
        <w:rPr>
          <w:b/>
        </w:rPr>
        <w:t>rok 2023</w:t>
      </w:r>
      <w:r>
        <w:rPr/>
        <w:t xml:space="preserve"> prohlašuje, že vedle poskytnutého nadačního příspěvku sám vloží na předmět projektu nejméně 100% finančních prostředků z výše poskytnutého grantu, tzn. </w:t>
      </w:r>
      <w:r>
        <w:rPr>
          <w:i/>
          <w:iCs/>
          <w:color w:val="800080"/>
        </w:rPr>
        <w:t>doplnit částku</w:t>
      </w:r>
      <w:r>
        <w:rPr>
          <w:i/>
          <w:iCs/>
        </w:rPr>
        <w:t xml:space="preserve"> </w:t>
      </w:r>
      <w:r>
        <w:rPr/>
        <w:t>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1800" w:hanging="0"/>
        <w:rPr/>
      </w:pPr>
      <w:r>
        <w:rPr/>
        <w:t>Scan podpisu statutáře</w:t>
      </w:r>
    </w:p>
    <w:p>
      <w:pPr>
        <w:pStyle w:val="Heading5"/>
        <w:ind w:left="1800" w:hanging="0"/>
        <w:rPr/>
      </w:pPr>
      <w:r>
        <w:rPr/>
        <w:t>Jméno statutáře</w:t>
      </w:r>
    </w:p>
    <w:p>
      <w:pPr>
        <w:pStyle w:val="Normal"/>
        <w:ind w:left="1800" w:hanging="0"/>
        <w:jc w:val="both"/>
        <w:rPr/>
      </w:pPr>
      <w:r>
        <w:rPr>
          <w:i/>
          <w:iCs/>
        </w:rPr>
        <w:t>Název funkce</w:t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ávazek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color w:val="800080"/>
        </w:rPr>
        <w:t>..</w:t>
      </w:r>
      <w:r>
        <w:rPr>
          <w:i/>
          <w:iCs/>
          <w:color w:val="800080"/>
        </w:rPr>
        <w:t xml:space="preserve"> Vymazat tento fialový text a nahradit ho názvem žadatele černě</w:t>
      </w:r>
      <w:r>
        <w:rPr>
          <w:color w:val="800080"/>
        </w:rPr>
        <w:t>..</w:t>
      </w:r>
      <w:r>
        <w:rPr/>
        <w:t>,se zavazuje, že poskytnuté prostředky grantu budou čerpány na sportovní činnost, odměny trenérů</w:t>
      </w:r>
      <w:r>
        <w:rPr>
          <w:color w:val="FF0000"/>
        </w:rPr>
        <w:t xml:space="preserve"> </w:t>
      </w:r>
      <w:r>
        <w:rPr/>
        <w:t xml:space="preserve">a na režii s tím spojenou na území České republiky, v souladu s předloženým projektem na provozování sportovního centra mládeže v orientačním běhu  </w:t>
      </w:r>
      <w:r>
        <w:rPr>
          <w:i/>
          <w:iCs/>
          <w:color w:val="800080"/>
        </w:rPr>
        <w:t>doplnit název centra</w:t>
      </w:r>
      <w:r>
        <w:rPr/>
        <w:t xml:space="preserve">. Souhlasíme s tím, že poskytnuté prostředky je nutné vyčerpat </w:t>
      </w:r>
      <w:r>
        <w:rPr>
          <w:b/>
        </w:rPr>
        <w:t>do 30. listopadu 2023</w:t>
      </w:r>
      <w:r>
        <w:rPr/>
        <w:t>. Jsme si vědomi, že nákupy dresů a elektronického systému Sportident nejsou akceptovatelnými náklady z hlediska čerpání gran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1800" w:hanging="0"/>
        <w:rPr/>
      </w:pPr>
      <w:r>
        <w:rPr/>
        <w:t>Scan podpisu statutáře</w:t>
      </w:r>
    </w:p>
    <w:p>
      <w:pPr>
        <w:pStyle w:val="Heading5"/>
        <w:ind w:left="1800" w:hanging="0"/>
        <w:rPr/>
      </w:pPr>
      <w:r>
        <w:rPr/>
        <w:t>Jméno statutáře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>Název funkce</w:t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  <w:b/>
          <w:b/>
          <w:bCs/>
          <w:sz w:val="32"/>
        </w:rPr>
      </w:pPr>
      <w:r>
        <w:rPr>
          <w:i/>
          <w:iCs/>
          <w:sz w:val="28"/>
        </w:rPr>
        <w:t>Příloha č. 5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hlášení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Sportovní centrum mládeže v orientačním běhu </w:t>
      </w:r>
      <w:r>
        <w:rPr>
          <w:i/>
          <w:color w:val="800080"/>
        </w:rPr>
        <w:t>…doplnit název centra….</w:t>
      </w:r>
      <w:r>
        <w:rPr/>
        <w:t xml:space="preserve"> prohlašuje, že souhlasí se zveřejněním svého předloženého projektu na provozování sportovního centra mládeže v orientačním běhu a se zveřejněním své závěrečné zprávy za rok </w:t>
      </w:r>
      <w:r>
        <w:rPr>
          <w:b/>
        </w:rPr>
        <w:t>2023</w:t>
      </w:r>
      <w:r>
        <w:rPr/>
        <w:t>. Závěrečná zpráva bude zpracována dle dále – níže uvedeného obsah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Obsah závěrečné zprávy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zev projek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jemce projek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arant projek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lavní cíle projek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nění realizačního plánu a časového harmonogram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ersonální zajištění činnosti sportovního centra mládeže. Poskytnuté odměny trenérů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eznam závodníků zařazených do sportovního centra mládeže, s vyznačením získaných licencí A, B, případě vyřazení závodníků ze sportovního centra, sdělit důvod vyřazení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znam akcí sportovního centra mládeže, u každé akce sdělit počet zúčastněných závodníků a trenérů; uvést kolik závodníků, v jakém rozsahu měli zajištěny lékařské prohlídk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robnější vyhodnocení jednotlivých akcí sportovního centra mládeže; přiložit tabulku výsledků zařazených závodníků, viz vzor</w:t>
      </w:r>
      <w:r>
        <w:rPr>
          <w:color w:val="3366FF"/>
        </w:rPr>
        <w:t xml:space="preserve"> </w:t>
      </w:r>
      <w:r>
        <w:rPr/>
        <w:t>„Přehled výsledků SCM 2005 Královehradeckého kraje“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hodnocení plnění hlavních cílů projek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odnocení projektu dle daných kriteri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konomické hodnocení činnosti sportovního centra mládeže formou položkového popisu projektu zpracovaného tak, aby u každé položky bylo jasné, jak byla čerpána; uvést z jakých zdrojů žadatel obdržel prostředky na projekt vedle nadačního příspěvku. Zároveň zveřejnit odměny jednotlivým trenérům zajišťujícím jednotlivé akce centra mládež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ace o činnosti v médiích, na webu apo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dpokládaný další vývoj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Závěrečná zpráva bude zaslána v digitálním provedení v termínu do </w:t>
      </w:r>
      <w:r>
        <w:rPr>
          <w:b/>
        </w:rPr>
        <w:t>30. listopadu 2023</w:t>
      </w:r>
      <w:r>
        <w:rPr/>
        <w:t xml:space="preserve"> </w:t>
      </w:r>
      <w:r>
        <w:rPr>
          <w:szCs w:val="22"/>
        </w:rPr>
        <w:t>prostřednictvím formuláře na stránkách</w:t>
      </w:r>
      <w:r>
        <w:rPr>
          <w:color w:val="FF0000"/>
          <w:szCs w:val="22"/>
        </w:rPr>
        <w:t xml:space="preserve">  </w:t>
      </w:r>
      <w:hyperlink r:id="rId6">
        <w:r>
          <w:rPr>
            <w:rStyle w:val="InternetLink"/>
          </w:rPr>
          <w:t>https://www.obnadace.cz/</w:t>
        </w:r>
      </w:hyperlink>
      <w:r>
        <w:rPr>
          <w:color w:val="FF0000"/>
          <w:szCs w:val="22"/>
        </w:rPr>
        <w:t xml:space="preserve">  </w:t>
      </w:r>
      <w:r>
        <w:rPr>
          <w:szCs w:val="22"/>
        </w:rPr>
        <w:t>v sekci „SCM 2023“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/>
        <w:t>Datu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>Scan podpisu řešitele projekt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>Jméno řešitele projektu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zor</w:t>
      </w:r>
    </w:p>
    <w:p>
      <w:pPr>
        <w:pStyle w:val="Normal"/>
        <w:ind w:right="-288" w:hanging="0"/>
        <w:jc w:val="center"/>
        <w:rPr/>
      </w:pPr>
      <w:r>
        <w:rPr>
          <w:b/>
          <w:bCs/>
        </w:rPr>
        <w:t>PŘEHLED    VÝSLEDKU   SCM   2005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/  MSJ  :</w:t>
      </w:r>
      <w:r>
        <w:rPr>
          <w:sz w:val="20"/>
        </w:rPr>
        <w:t xml:space="preserve">                nikdo</w:t>
      </w: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sz w:val="20"/>
        </w:rPr>
        <w:t>sprint              klasika              štafety</w:t>
      </w:r>
    </w:p>
    <w:p>
      <w:pPr>
        <w:pStyle w:val="Normal"/>
        <w:rPr/>
      </w:pPr>
      <w:r>
        <w:rPr>
          <w:b/>
          <w:bCs/>
        </w:rPr>
        <w:t xml:space="preserve">2/  MED :      </w:t>
      </w:r>
      <w:r>
        <w:rPr>
          <w:sz w:val="20"/>
        </w:rPr>
        <w:t>D-16 :    Jirčáková                  11.                    9.                    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D-18 :    Machútová               10.                    3.                    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/  Mistrovství ČR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DT      sprint       KT        klas.      NOB             ŽA      ŽB             dráha       licence 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lerová           16/1            -           4.           11.          7.           -                    5.                         11,52           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endrychová      16/2            -            -              -            -            -                     -         -               12,28               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irčáková            16/2           12.       12.             3.          2.           -                    2.                         12,11           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ádlová             16/2            -            8.            5.           9.          -                     8.        -               12,17           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ravská          16/2            -            -               -            -            -                     -        28.                 -                 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zebová             18/1           17.       20.           14.        19.           -                  17.                          12,37              A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lcarová           18/1            -           -             22.          -             -                  26.                          13,56              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chútová         18/1             3.         6.             8.          3.           2.                  2.                           11,50           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aculíková         18/1             1.        -               4.          5.           -                    4.                           11,35              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plá                  18/1             -          -             18.        28.           -                  30.                           12,35           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ypiusová          18/1             -          -             35.        14.           -                    -           1.              14,19              A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ležalová Ven.18/2             2.         7.             9.          8.           -                    6.                           11,40             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ležalová Ver.18/2              -         13           15.           -            -                   20.                          12,21              A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ršová           18/2              -          -               -            -            -                   31.                             -                  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lapal   J.           16/1             -         24.          24.         13.           -                  19.                           11,29              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elenka              16/1             -         40.          41.         28.           -                   21.                          10,18             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táček                16/1             -           -              -          44.            -                  29.                           11,44             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usvater           16/1            -           -              -           50.           -                    -             -               23,20 /5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ubát                 16/2             -           8.            3.         10.           -                    5.                            11,17             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uller                16/2            -           13.          23.          6.           -                   11.                           10,16              A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usílek              16/2             -          14.          14.          3.           -                    4.                            10,01              A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átek                  16/2            -            -              6.        19.           -                     -             1.             10,46              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irásek                16/2            -            -            19.        20.           -                     -             4.             18,30 /5/      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Šabatka Z.          16/2            -            -             7.         27.           -                     -             8.             20,52 /5//       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las                16/2            -            -            31.          -            -                      -           16.             19,16 /5/        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nchártek         18/1            -           25.           8.          7.           -                     12.                           17,15              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tras                 18/1            -             -           21.        38.           -                     39.                              -                 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irčák                 18/1            -           31.         20.         47.           -                    29.                            18,22            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ícha                18/1            -           28.         40.         20.           -                    32.                            19,15          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ycl                   18/1            -            -              -          40.           -                      -           10.              20,42            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lapal M.           18/1           -            -            51.         44.           -                      -             6.              21,24             B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Šmehlík              18/2         21.         12.           6.            -            8.                   13.           -               17,41            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mek                18/2         38.           -            12.        18.            -                     -              1.             17,24            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a                   18/2           -           15           35         13             -                     25           -               17,18          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b/>
          <w:bCs/>
        </w:rPr>
        <w:t>4/ Štafety -  M ČR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ostenky :                                                                              dorostenci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HK                                                                            6.     PHK  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7.  .  SRK                                                                            8.     SRK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1.    SHK                                                                          12.     SRK  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19.     PHK   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20.     SH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21.     VAM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b/>
          <w:bCs/>
          <w:sz w:val="22"/>
        </w:rPr>
        <w:t>Do dorosteneckého výběru ČR pro rok 2006 byli zařazeni: Mullerová,Jirčáková,Dusílek, Kubát</w:t>
      </w:r>
    </w:p>
    <w:p>
      <w:pPr>
        <w:pStyle w:val="Normal"/>
        <w:rPr/>
      </w:pPr>
      <w:r>
        <w:rPr>
          <w:b/>
          <w:bCs/>
          <w:sz w:val="22"/>
        </w:rPr>
        <w:t>Do juniorského družstva ČR pro rok 2006 byli zařazeni:   Doležalová,Machútová,Vaculíková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yřazeni v průběhu roku :  Linderová /nezájem/ , Kinzelová /  ?/ , Peterová  /nezájem/ , Bareš  / ?  /, Rederer  /  ?  / , Vízková  /  ?  /</w:t>
      </w:r>
      <w:r>
        <w:br w:type="page"/>
      </w:r>
    </w:p>
    <w:p>
      <w:pPr>
        <w:pStyle w:val="Normal"/>
        <w:ind w:left="5040" w:hanging="0"/>
        <w:jc w:val="right"/>
        <w:rPr/>
      </w:pPr>
      <w:r>
        <w:rPr>
          <w:i/>
          <w:iCs/>
          <w:sz w:val="28"/>
        </w:rPr>
        <w:t>Příloha č. 6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r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mlouva o nadačním příspěvku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u w:val="single"/>
        </w:rPr>
        <w:t>Smluvní strany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b/>
          <w:bCs/>
        </w:rPr>
        <w:t>Nadace orientačního běhu</w:t>
      </w:r>
      <w:r>
        <w:rPr/>
        <w:t>, Těšínská 4, 612 00 Brno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 xml:space="preserve">zastoupenou: </w:t>
        <w:tab/>
        <w:tab/>
        <w:t>Ing. Evžen Cigoš, předseda správní rady nadace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 xml:space="preserve">bankovní spojení: </w:t>
        <w:tab/>
        <w:t>Moneta Money Bank, a.s., Vyskočilova 1422/1 a, 14028 Praha 4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číslo účtu:</w:t>
        <w:tab/>
        <w:tab/>
        <w:t>215194682/0600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 xml:space="preserve">IČO: </w:t>
        <w:tab/>
        <w:tab/>
        <w:tab/>
        <w:t>62156853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(dále jen „nadace“)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na straně jedné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a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/>
        <w:t>zastoupenou:</w:t>
      </w:r>
    </w:p>
    <w:p>
      <w:pPr>
        <w:pStyle w:val="Normal"/>
        <w:rPr>
          <w:b/>
          <w:b/>
          <w:bCs/>
        </w:rPr>
      </w:pPr>
      <w:r>
        <w:rPr/>
        <w:t>bankovní spojení:</w:t>
      </w:r>
    </w:p>
    <w:p>
      <w:pPr>
        <w:pStyle w:val="Normal"/>
        <w:rPr>
          <w:b/>
          <w:b/>
          <w:bCs/>
        </w:rPr>
      </w:pPr>
      <w:r>
        <w:rPr/>
        <w:t>číslo účtu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IČO: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v souladu s § 353 až § 356 občanského zákoníku č.89/2012 Sb., shora uvedenou smlouvu tak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edmětem této smlouvy je závazek nadace poskytnout za podmínek této smlouvy příjemci nadační příspěvek ve výši stanovené v čl. II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ační příspěvek se poskytuje na základě výsledků výběrového řízení a lze ho použít na zajištění provozování sportovního centra mládeže v orientačním běhu pro rok 2023, které soustředí a poskytne talentovaným jedincům ve věku 15 – 18 let tréninkovou péči pro jejich další výkonnostní růst v spádové oblasti působnosti centra dle podmínek zadávací dokumentace veřejného výběrového řízení pro přidělení grantů nejvhodnějším žádostem na provozování sportovních center mládeže v orientačním běhu v roce 2023 v souladu se zaslanou žádostí - projektem na provozování sportovního centra mládeže v orientačním běhu pro rok 2023 příjemcem gran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Heading2"/>
        <w:rPr/>
      </w:pPr>
      <w:r>
        <w:rPr/>
        <w:t>Výše nadačního příspěvku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adační příspěvek se poskytuje ve výši    0 000,-Kč (slovy: ………………. korun českých) </w:t>
      </w:r>
    </w:p>
    <w:p>
      <w:pPr>
        <w:pStyle w:val="Normal"/>
        <w:jc w:val="center"/>
        <w:rPr/>
      </w:pPr>
      <w:r>
        <w:rPr/>
        <w:t>Čl. I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hůty poskytnutí nadačního příspěv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Nadace se zavazuje poskytnout nadační příspěvek ve dvou splátkác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vní splátku ve výši 90 % nadačního příspěvku zašle nadace příjemci po uzavření této smlouvy převodem na účet příjem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uhou splátku ve výši 10 % nadačního příspěvku zašle nadace příjemci po obdržení závěrečné zprávy převodem na účet příjem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hrada druhé splátky grantu může být pozastavena, pokud žadatel neodevzdá závěrečnou zprávu o provozování sportovního centra za minulé období apod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hůty pro použití nadačního příspěvk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rPr/>
      </w:pPr>
      <w:r>
        <w:rPr/>
        <w:t>Příjemce se zavazuje nadační příspěvek použít v termínech uvedených v přílohách této smlouv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Jakékoliv změny termínů schvaluje nadac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Čl.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azky příjem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6"/>
        </w:numPr>
        <w:rPr/>
      </w:pPr>
      <w:r>
        <w:rPr/>
        <w:t>Příjemce se zavazuje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užít nadační příspěvek výlučně v souladu s účelem a za podmínek dohodnutých touto smlouvou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užít nadační příspěvek hospodárně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ést řádnou účetní evidenci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nit další podmínky stanovené dohodou smluvních stran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používat nadační příspěvek k poskytnutí příspěvků jiným subjektů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Příjemce je povinen informovat nadaci bez prodlení o všech okolnostech, které by mohly negativně ovlivnit splnění jeho závazků dle této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Příjemce je povinen umožnit nadaci nebo jí pověřené osobě kontrolu použití nadačního příspěv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Příjemce se zavazuje podat nadaci na její žádost písemné vysvětlení k jakýmkoliv otázkám spojeným s plněním jeho závazků dle této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Příjemce je povinen uvádět ve všech materiálech týkajících se aktivit, na jejichž realizaci byl nadační příspěvek poskytnut, informaci o tom, že aktivita je financována z nadačního příspěvku poskytnutého nadac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Příjemce je povinen předložit nadaci závěrečnou zprávu o použití nadačního příspěvku včetně jeho vyúčtování v souladu s článkem IV této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Nebude-li mezi smluvními stranami dohodnuto jinak, je příjemce povinen vrátit nadaci bez zbytečného prodlení nevyčerpanou část příspěvku současně s předáním vyúčtování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V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Příjemce prokázal nadaci před podpisem této smlouvy svoji právní subjektivitu, jakož i oprávnění osoby, která za příjemce tuto smlouvu podepsal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měny a doplňky této smlouvy jsou možné jen formou písemných dodatků. Pro platnost dodatku se vyžaduje dohoda o celém jeho obsah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Jakákoliv sdělení smluvních stran navzájem se považují za doručená, pokud byla doručena poštou nebo kurýrem na adresu příslušné smluvní stra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kud není v této smlouvě stanoveno jinak, řídí se právní vztahy z ní vyplývající příslušnými ustanoveními občanského zákoní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to smlouva je vyhotovena ve dvou stejnopisech, po jedné pro každou ze smluvních stra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to smlouva nabývá účinnost dnem jejího podpis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mluvní strany prohlašují, že souhlasí s obsahem smluvních ujednání, která jsou obsažena v této smlouvě a na důkaz toho připojují pod tuto smlouvu své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Brně dne 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nada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dne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říjemce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Příloh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Zadávací dokumentace veřejného výběrového řízení pro přidělení grantů nejvhodnějším žádostem na provozování sportovních center mládeže v orientačním běhu v roce 2023 zveřejněné na webu Nadace orientačního běh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Projekt provozování sportovního centra mládeže v orientačním běhu na rok 2023 příjemcem nadačního příspěvku zveřejněný na webu Nadace orientačního běhu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Sportovní centra mládeže orientačního běhu 2023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37"/>
        </w:tabs>
        <w:ind w:left="1021" w:firstLine="5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56" w:firstLine="5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78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60"/>
      <w:jc w:val="both"/>
    </w:pPr>
    <w:rPr/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tyl1">
    <w:name w:val="Styl1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nadace@obnadace.cz" TargetMode="External"/><Relationship Id="rId3" Type="http://schemas.openxmlformats.org/officeDocument/2006/relationships/hyperlink" Target="https://www.obnadace.cz/" TargetMode="External"/><Relationship Id="rId4" Type="http://schemas.openxmlformats.org/officeDocument/2006/relationships/hyperlink" Target="https://www.obnadace.cz/" TargetMode="External"/><Relationship Id="rId5" Type="http://schemas.openxmlformats.org/officeDocument/2006/relationships/hyperlink" Target="mailto:obnadace@obnadace.cz" TargetMode="External"/><Relationship Id="rId6" Type="http://schemas.openxmlformats.org/officeDocument/2006/relationships/hyperlink" Target="https://www.obnadace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9:00Z</dcterms:created>
  <dc:creator>admin</dc:creator>
  <dc:description/>
  <cp:keywords/>
  <dc:language>en-US</dc:language>
  <cp:lastModifiedBy>Účet Microsoft</cp:lastModifiedBy>
  <cp:lastPrinted>2022-10-02T11:05:00Z</cp:lastPrinted>
  <dcterms:modified xsi:type="dcterms:W3CDTF">2022-10-03T13:28:00Z</dcterms:modified>
  <cp:revision>11</cp:revision>
  <dc:subject/>
  <dc:title>Sportovní centra mládeže v orientačním běhu</dc:title>
</cp:coreProperties>
</file>