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centra dětí v orientačním běhu pro rok 201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 Black" w:hAnsi="Arial Black" w:cs="Arial Black"/>
          <w:sz w:val="100"/>
          <w:szCs w:val="100"/>
        </w:rPr>
      </w:pPr>
      <w:r>
        <w:rPr>
          <w:rFonts w:cs="Arial Black" w:ascii="Arial Black" w:hAnsi="Arial Black"/>
          <w:sz w:val="100"/>
          <w:szCs w:val="100"/>
        </w:rPr>
        <w:t>ZADÁVACÍ</w:t>
      </w:r>
    </w:p>
    <w:p>
      <w:pPr>
        <w:pStyle w:val="Heading3"/>
        <w:rPr>
          <w:sz w:val="144"/>
        </w:rPr>
      </w:pPr>
      <w:r>
        <w:rPr>
          <w:rFonts w:cs="Arial Black" w:ascii="Arial Black" w:hAnsi="Arial Black"/>
          <w:sz w:val="100"/>
          <w:szCs w:val="100"/>
        </w:rPr>
        <w:t>DOKUMENTACE</w:t>
      </w:r>
    </w:p>
    <w:p>
      <w:pPr>
        <w:pStyle w:val="Heading2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řejného výběrového řízení pro přidělení grantů nejvhodnějším žádostem na provozování sportovních center dětí v orientačním běhu v roce 2018</w:t>
      </w:r>
    </w:p>
    <w:p>
      <w:pPr>
        <w:pStyle w:val="Zkladntext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Normal"/>
        <w:jc w:val="center"/>
        <w:rPr/>
      </w:pPr>
      <w:r>
        <w:rPr/>
        <w:t>Nadace orientačního běhu</w:t>
      </w:r>
    </w:p>
    <w:p>
      <w:pPr>
        <w:pStyle w:val="Normal"/>
        <w:jc w:val="center"/>
        <w:rPr>
          <w:b/>
          <w:b/>
          <w:bCs/>
        </w:rPr>
      </w:pPr>
      <w:r>
        <w:rPr/>
        <w:t>Těšínská 4, 612 00 Br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: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Harmonogram výběrového řízení</w:t>
        <w:tab/>
        <w:t>2</w:t>
      </w:r>
    </w:p>
    <w:p>
      <w:pPr>
        <w:pStyle w:val="Normal"/>
        <w:tabs>
          <w:tab w:val="clear" w:pos="708"/>
          <w:tab w:val="left" w:pos="-5400" w:leader="none"/>
          <w:tab w:val="right" w:pos="9000" w:leader="none"/>
        </w:tabs>
        <w:rPr/>
      </w:pPr>
      <w:r>
        <w:rPr/>
        <w:t>Podmínky výběrového řízení</w:t>
        <w:tab/>
        <w:t>3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1 Jmenovitý seznam zařazených talentů do střediska s licencí B</w:t>
        <w:tab/>
        <w:t>6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2 Jmenovitý seznam zařazených talentů do střediska s nižší licencí</w:t>
        <w:tab/>
        <w:t>7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3 Jmenovitý seznam trenérů, metodických a organizačních pracovníků</w:t>
        <w:tab/>
        <w:t>8</w:t>
      </w:r>
    </w:p>
    <w:p>
      <w:pPr>
        <w:pStyle w:val="Normal"/>
        <w:tabs>
          <w:tab w:val="clear" w:pos="708"/>
          <w:tab w:val="left" w:pos="-5400" w:leader="none"/>
          <w:tab w:val="left" w:pos="1440" w:leader="none"/>
          <w:tab w:val="right" w:pos="9000" w:leader="none"/>
        </w:tabs>
        <w:rPr/>
      </w:pPr>
      <w:r>
        <w:rPr/>
        <w:t>Příloha č. 4 Vzor Čestné prohlášení o vložení svých prostředků na projekt</w:t>
        <w:tab/>
        <w:t>9</w:t>
      </w:r>
    </w:p>
    <w:p>
      <w:pPr>
        <w:pStyle w:val="Normal"/>
        <w:tabs>
          <w:tab w:val="clear" w:pos="708"/>
          <w:tab w:val="left" w:pos="-5400" w:leader="none"/>
          <w:tab w:val="left" w:pos="1134" w:leader="none"/>
          <w:tab w:val="right" w:pos="9000" w:leader="none"/>
        </w:tabs>
        <w:ind w:firstLine="1134"/>
        <w:rPr/>
      </w:pPr>
      <w:r>
        <w:rPr/>
        <w:t>Vzor Závazku o čerpání prostředků v souladu s projektem</w:t>
        <w:tab/>
        <w:t>9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360" w:leader="none"/>
          <w:tab w:val="right" w:pos="9000" w:leader="none"/>
        </w:tabs>
        <w:rPr/>
      </w:pPr>
      <w:r>
        <w:rPr/>
        <w:t>Příloha č. 5 Prohlášení o souhlasu se zveřejněním údajů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  <w:t xml:space="preserve">Osnova obsahu závěrečné zprávy </w:t>
        <w:tab/>
        <w:t>10</w:t>
      </w:r>
    </w:p>
    <w:p>
      <w:pPr>
        <w:pStyle w:val="Header"/>
        <w:tabs>
          <w:tab w:val="clear" w:pos="4536"/>
          <w:tab w:val="clear" w:pos="9072"/>
          <w:tab w:val="left" w:pos="-5400" w:leader="none"/>
          <w:tab w:val="left" w:pos="1080" w:leader="none"/>
          <w:tab w:val="right" w:pos="9000" w:leader="none"/>
        </w:tabs>
        <w:rPr/>
      </w:pPr>
      <w:r>
        <w:rPr/>
        <w:tab/>
      </w:r>
      <w:r>
        <w:rPr>
          <w:bCs/>
        </w:rPr>
        <w:t xml:space="preserve">Vzor </w:t>
      </w:r>
      <w:r>
        <w:rPr/>
        <w:t>výsledků SCD 2013 Královéhradeckého kraje</w:t>
        <w:tab/>
        <w:t>11</w:t>
      </w:r>
    </w:p>
    <w:p>
      <w:pPr>
        <w:pStyle w:val="Normal"/>
        <w:tabs>
          <w:tab w:val="clear" w:pos="708"/>
          <w:tab w:val="right" w:pos="9000" w:leader="none"/>
        </w:tabs>
        <w:rPr>
          <w:bCs/>
        </w:rPr>
      </w:pPr>
      <w:r>
        <w:rPr/>
        <w:t>Příloha č. 6 Návrh smlouvy o nadačním příspěvku</w:t>
        <w:tab/>
        <w:t>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721"/>
        <w:gridCol w:w="900"/>
      </w:tblGrid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Úk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ečný text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9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ání inzerát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9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inzerátu v časopisu Orientační bě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eřejnění zadávací dokumentace na internetu www.obnadace.cz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 09.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hůta pro zaslání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3.12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běr nejvhodnějších žádost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7. 01.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vření smluv o poskytnutí nadačních příspěvk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4. 01.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hrada 90% příspěvku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1. 02.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ěle</w:t>
            </w:r>
          </w:p>
        </w:tc>
      </w:tr>
      <w:tr>
        <w:trPr>
          <w:trHeight w:val="3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lání závěrečné zprávy, úhrada 10% příspěvku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0. 11.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běrového řízení pro přidělení grant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provozování sportovních center dětí v OB pro rok 201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dmínky výběrového řízení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Úvodní část</w:t>
      </w:r>
      <w:r>
        <w:rPr>
          <w:sz w:val="22"/>
          <w:szCs w:val="22"/>
        </w:rPr>
        <w:t xml:space="preserve">:  Výše přidělených prostředků na jeden grant bude činit 0 - 80 000 Kč.  Je nutné, aby zaslaná žádost o přidělení nadačního příspěvku splňovala kvalifikační předpoklady. Kvalifikačními předpoklady se rozumí: 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lat vyhotovený projektu na provozování sportovního centra mládeže, dle požadavků v kapitole číslo </w:t>
      </w:r>
      <w:r>
        <w:rPr>
          <w:i/>
          <w:sz w:val="22"/>
          <w:szCs w:val="22"/>
        </w:rPr>
        <w:t>3. Projekt</w:t>
      </w:r>
      <w:r>
        <w:rPr>
          <w:sz w:val="22"/>
          <w:szCs w:val="22"/>
        </w:rPr>
        <w:t>, viz níže na stránc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ečně a projektem zaslat přílohy k projektu, dle požadavků v kapitole číslo </w:t>
      </w:r>
      <w:r>
        <w:rPr>
          <w:i/>
          <w:sz w:val="22"/>
          <w:szCs w:val="22"/>
        </w:rPr>
        <w:t>4. Kvalifikační předpoklady pro zařazení do výběru žádostí o přidělení nadačního příspěvku,</w:t>
      </w:r>
      <w:r>
        <w:rPr>
          <w:sz w:val="22"/>
          <w:szCs w:val="22"/>
        </w:rPr>
        <w:t xml:space="preserve"> viz níže na strá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Plnění grantu</w:t>
      </w:r>
      <w:r>
        <w:rPr>
          <w:sz w:val="22"/>
          <w:szCs w:val="22"/>
        </w:rPr>
        <w:t xml:space="preserve">: Zabezpečit provozování sportovního centra dětí v orientačním běhu pro rok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>. Sportovní centra soustředí a poskytnout talentovaným jedincům ve věku 11 – 14 let tréninkovou péčí pro jejich výkonnostní růst v orientačním běhu ve spádové oblasti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. Doba plnění</w:t>
      </w:r>
      <w:r>
        <w:rPr>
          <w:sz w:val="22"/>
          <w:szCs w:val="22"/>
        </w:rPr>
        <w:t xml:space="preserve">: Provozování sportovního centra dětí </w:t>
      </w:r>
      <w:r>
        <w:rPr>
          <w:b/>
          <w:sz w:val="22"/>
          <w:szCs w:val="22"/>
        </w:rPr>
        <w:t>v době 12/2017 – 11/2018</w:t>
      </w:r>
      <w:r>
        <w:rPr>
          <w:sz w:val="22"/>
          <w:szCs w:val="22"/>
        </w:rPr>
        <w:t xml:space="preserve">. Plnění grantu bude ukončeno doručením závěrečné zprávy </w:t>
      </w:r>
      <w:r>
        <w:rPr>
          <w:b/>
          <w:sz w:val="22"/>
          <w:szCs w:val="22"/>
        </w:rPr>
        <w:t>do 30. listopadu 2018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3. Projekt</w:t>
      </w:r>
      <w:r>
        <w:rPr>
          <w:sz w:val="22"/>
          <w:szCs w:val="22"/>
          <w:u w:val="none"/>
        </w:rPr>
        <w:t>: Každý z uchazečů v žádosti o přidělení nadačního příspěvku předloží - zašle zpracovaný projekt provozování sportovního centra dětí na adresu Nadace orientačního běhu. Projekt předloží ve dvou  papírových a jednom digitálním provedení. Obsah - osnova projektu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méno a adresa řešitele projektu, doporučujeme jednoho zástupce, který bude za projekt odpovídat, i v případě, že zastupuje organizaci nebo skupinu řešitelů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arakteristiku instituce, která projekt předkládá, případně výroční zprávu respektive případně stručný životopis řešitele apod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pis výchozího stavu,  jaká  je současná situace v dané oblasti, na kterou chce projekt reagovat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íl projektu rozpracovat na hlavní cíle a dílčí cíle, které odpovídají jednotlivým krokům vedoucích k dosažení hlavního cíle a jsou snáze měřitelné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ční plán a časový harmonogram, odpovídající jednotlivým dílčím cílům projektu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2"/>
          <w:szCs w:val="22"/>
        </w:rPr>
        <w:t>Podrobný rozpočet projektu zpracovaný tak, aby u každé položky bylo jasné, jak byla kalkulována; uvést z jakých zdrojů žadatel obdrží prostředky na projekt vedle nadačního příspěvk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zpracování závěrečné zprávy hodnotící projekt (dle osnovy v příloze), jak bude řešitel hodnotit úspěšnost svého projektu, koho k tomu přizve, termín zaslání závěrečné zprávy nadaci orientačního běhu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ádaný další vývoj řešené problemati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4. Povinné kvalifikační předpoklady pro zařazení do výběru žádostí o přidělení nadačního příspěvku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Do 3. 12. 2017</w:t>
      </w:r>
      <w:r>
        <w:rPr>
          <w:sz w:val="22"/>
          <w:szCs w:val="22"/>
        </w:rPr>
        <w:t xml:space="preserve">  odeslat - odevzdat zpracovaný projekt ve dvou papírových a jednom digitálním provedení (Microsoft Office Word) dle výše uvedené osnovy v kapitole 3. Projek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zařazených do centra ve věku 11 – 14 roků s licencí A, B, viz dále vzor v příloze č. 1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alentů zařazených do centra ve věku 11 – 14 roků s jinou licencí než je licence B, viz dále vzor v příloze č. 2 zadávací dokumenta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devzdat jmenovitý seznam trenérů, viz dále vzor v příloze č. 3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evzdat čestné prohlášení, že žadatel vedle poskytnutého nadačního příspěvku sám vloží na předmět projektu další finanční prostředky ve výši nejméně 100% poskytnutého grantu. To znamená, že vedle přijatého grantu v rozmezí  0  -  80 000 Kč od nadace, dále žadatel poskytne na projekt nejméně 0 – 80 000 Kč ze svých prostředků. Viz dále vzor v příloze č. 4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ložit závazek žadatele, že poskytnuté prostředky grantu budou čerpány na sportovní činnost a na režii s tím spojenou na území České republiky, v souladu s předloženým projektem, viz dále vzor v příloze č. 4 zadávací dokumentace. Poskytnuté prostředky je potřebné vyčerpat </w:t>
      </w:r>
      <w:r>
        <w:rPr>
          <w:b/>
          <w:sz w:val="22"/>
          <w:szCs w:val="22"/>
        </w:rPr>
        <w:t>do 30.listopadu  2018</w:t>
      </w:r>
      <w:r>
        <w:rPr>
          <w:sz w:val="22"/>
          <w:szCs w:val="22"/>
        </w:rPr>
        <w:t xml:space="preserve">, čerpání poskytnutých prostředků po tomto termínu není uznatelným výdajem. Nákupy dresů a elektronického systému Sportident  nejsou akceptovatelnými náklady z hlediska čerpání příspěvku na sportovní činnost a reži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dložení prohlášení žadatele, že souhlasí se zveřejněním svého projektu a své závěrečné zprávy za rok </w:t>
      </w:r>
      <w:r>
        <w:rPr>
          <w:b/>
          <w:sz w:val="22"/>
          <w:szCs w:val="22"/>
        </w:rPr>
        <w:t>2018</w:t>
      </w:r>
      <w:r>
        <w:rPr>
          <w:sz w:val="22"/>
          <w:szCs w:val="22"/>
        </w:rPr>
        <w:t xml:space="preserve"> dle osnovy obsahu závěrečné zprávy, viz dále vzor v příloze č. 5 zadávací dokumentace. V prohlášení žadatel souhlasí se zasláním závěrečné zprávy do </w:t>
      </w:r>
      <w:r>
        <w:rPr>
          <w:b/>
          <w:sz w:val="22"/>
          <w:szCs w:val="22"/>
        </w:rPr>
        <w:t>30. listopadu 2018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ředložení návrhu smlouvy o přidělení o nadačním příspěvku, viz dále vzor v příloze č. 6 zadávací 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ložit kopie statutu (stanov) žadatele, kterým žadatel prokáže svoji právní subjektivitu (občanské sdružení, obecně prospěšná společnost, nadační fond, veřejnoprávní instituce apod. a způsob jednání jménem žadatele. Kopii(e) stanov a způsobu jednání žadatele zašle jako přílohu č. 7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ložit oprávnění osoby dle statutu, zřizovací listiny apod., jenž může podepsat - jednat za příjemce nadačního příspěvku smlouvu o nadačním příspěvku (nejčastěji se jedná o prokázání volby do funkce na volební schůzi žadatele formou zaslání kopie zápisu z takové schůze apod.). Kopii (e) dokladu zašle žadatel jako přílohu č.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dá-li žádost o grant na provozování sportovního centra dětí v orientačním běhu více subjektů  prokáže každý z těchto subjektů kvalifikační předpoklady a předloží údaje o smlouvě mezi subjek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m a odevzdáním projektu včetně příloh (viz vzory příloh v zadávací dokumentaci) jsou žadatelem splněny základní </w:t>
      </w:r>
      <w:r>
        <w:rPr>
          <w:sz w:val="22"/>
          <w:szCs w:val="22"/>
          <w:u w:val="single"/>
        </w:rPr>
        <w:t>povinné kvalifikační předpoklady</w:t>
      </w:r>
      <w:r>
        <w:rPr>
          <w:sz w:val="22"/>
          <w:szCs w:val="22"/>
        </w:rPr>
        <w:t>, bez kterých nemohou zaslané žádosti být hodnoceny (nemohou dostat příspěvek na provozování centra)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datel dále může dle svého uvážení přidat další materiály k zpracovanému projektu a povinným přílohám, což </w:t>
      </w:r>
      <w:r>
        <w:rPr>
          <w:sz w:val="22"/>
          <w:szCs w:val="22"/>
          <w:u w:val="single"/>
        </w:rPr>
        <w:t>nejsou povinné kvalifikační předpoklady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kud doklad o způsobu jednání žadatele a prokázání právní subjektivity je obsažen v jednom materiálu, např. stanovách organizace, může žadatel takový materiál poslat v jednom provedení s vyznačení, že se jedná o společnou přílohu č. 7 a č.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5. Způsob výběru sestavení pořadí nejvhodnějších žádostí k přidělení grantu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běr nejvhodnějších žádostí bude hodnocen dle následujících kritérií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 – 14 let s licencí A, B</w:t>
        <w:tab/>
        <w:t>váha kriteria 80%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  <w:tab w:val="right" w:pos="9000" w:leader="none"/>
        </w:tabs>
        <w:ind w:left="360" w:hanging="360"/>
        <w:jc w:val="both"/>
        <w:rPr/>
      </w:pPr>
      <w:r>
        <w:rPr>
          <w:sz w:val="22"/>
          <w:szCs w:val="22"/>
        </w:rPr>
        <w:t>počet talentů ve věku 11 – 14 let s nižší licencí než je licence B</w:t>
        <w:tab/>
        <w:t>váha kritéria 20%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up výběru žádostí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splnění kvalifikačních předpokladů. Žádostí, které nezašlou příslušné kvalifikační předpoklady budou vyřazen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dnocení žádostí probíhá pro každé kriterium zvlášť. Žádosti s nejlepší hodnotou v daném kriteriu (nejvyšším počtem talentů) bude přiděleno 5,00 bodů. Ostatním žádostem bude přiděleno P</w:t>
      </w:r>
      <w:r>
        <w:rPr>
          <w:sz w:val="22"/>
          <w:szCs w:val="22"/>
          <w:vertAlign w:val="subscript"/>
        </w:rPr>
        <w:t xml:space="preserve">n </w:t>
      </w:r>
      <w:r>
        <w:rPr>
          <w:sz w:val="22"/>
          <w:szCs w:val="22"/>
        </w:rPr>
        <w:t>bodů dle vzorc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3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5   x   N</w:t>
      </w:r>
      <w:r>
        <w:rPr>
          <w:b/>
          <w:bCs/>
          <w:i/>
          <w:iCs/>
          <w:sz w:val="22"/>
          <w:szCs w:val="22"/>
          <w:vertAlign w:val="subscript"/>
        </w:rPr>
        <w:t>n</w:t>
      </w:r>
    </w:p>
    <w:p>
      <w:pPr>
        <w:pStyle w:val="Normal"/>
        <w:ind w:left="1800" w:firstLine="180"/>
        <w:jc w:val="both"/>
        <w:rPr/>
      </w:pPr>
      <w:r>
        <w:rPr>
          <w:b/>
          <w:bCs/>
          <w:i/>
          <w:sz w:val="22"/>
          <w:szCs w:val="22"/>
        </w:rPr>
        <w:t>P</w:t>
      </w:r>
      <w:r>
        <w:rPr>
          <w:b/>
          <w:bCs/>
          <w:i/>
          <w:sz w:val="22"/>
          <w:szCs w:val="22"/>
          <w:vertAlign w:val="subscript"/>
        </w:rPr>
        <w:t xml:space="preserve">n </w:t>
      </w:r>
      <w:r>
        <w:rPr>
          <w:b/>
          <w:bCs/>
          <w:i/>
          <w:sz w:val="22"/>
          <w:szCs w:val="22"/>
        </w:rPr>
        <w:t>= ----------------</w:t>
      </w:r>
      <w:r>
        <w:rPr>
          <w:i/>
          <w:sz w:val="22"/>
          <w:szCs w:val="22"/>
        </w:rPr>
        <w:t xml:space="preserve">    (zaokrouhleno na 2 desetinná místa)                      </w:t>
        <w:tab/>
        <w:tab/>
        <w:t xml:space="preserve">  </w:t>
        <w:tab/>
      </w:r>
      <w:r>
        <w:rPr>
          <w:b/>
          <w:i/>
          <w:sz w:val="22"/>
          <w:szCs w:val="22"/>
        </w:rPr>
        <w:t>NV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de je:</w:t>
      </w:r>
    </w:p>
    <w:p>
      <w:pPr>
        <w:pStyle w:val="TextBodyIndent"/>
        <w:ind w:left="1080" w:hanging="0"/>
        <w:rPr/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n</w:t>
        <w:tab/>
        <w:tab/>
        <w:t xml:space="preserve">    …  </w:t>
      </w:r>
      <w:r>
        <w:rPr>
          <w:i/>
          <w:iCs/>
          <w:sz w:val="22"/>
          <w:szCs w:val="22"/>
        </w:rPr>
        <w:t>počet přidělených bodů</w:t>
      </w:r>
    </w:p>
    <w:p>
      <w:pPr>
        <w:pStyle w:val="TextBodyIndent"/>
        <w:ind w:left="1080" w:hanging="0"/>
        <w:rPr/>
      </w:pPr>
      <w:r>
        <w:rPr>
          <w:i/>
          <w:iCs/>
          <w:sz w:val="22"/>
          <w:szCs w:val="22"/>
        </w:rPr>
        <w:t xml:space="preserve">konstanta </w:t>
      </w:r>
      <w:r>
        <w:rPr>
          <w:b/>
          <w:bCs/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</w:rPr>
        <w:t xml:space="preserve"> … nejvyšší možné bodové ohodnocení 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</w:t>
      </w:r>
      <w:r>
        <w:rPr>
          <w:b/>
          <w:bCs/>
          <w:i/>
          <w:iCs/>
          <w:sz w:val="22"/>
          <w:szCs w:val="22"/>
          <w:vertAlign w:val="subscript"/>
        </w:rPr>
        <w:t>n</w:t>
      </w:r>
      <w:r>
        <w:rPr>
          <w:i/>
          <w:iCs/>
          <w:sz w:val="22"/>
          <w:szCs w:val="22"/>
        </w:rPr>
        <w:t xml:space="preserve">   </w:t>
        <w:tab/>
        <w:t xml:space="preserve">  … příslušná hodnota ze žádosti, pro něž j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 xml:space="preserve">n </w:t>
      </w:r>
      <w:r>
        <w:rPr>
          <w:i/>
          <w:iCs/>
          <w:sz w:val="22"/>
          <w:szCs w:val="22"/>
        </w:rPr>
        <w:t>počítán</w:t>
      </w:r>
    </w:p>
    <w:p>
      <w:pPr>
        <w:pStyle w:val="Normal"/>
        <w:ind w:left="1080" w:hanging="0"/>
        <w:jc w:val="both"/>
        <w:rPr/>
      </w:pPr>
      <w:r>
        <w:rPr>
          <w:b/>
          <w:bCs/>
          <w:i/>
          <w:iCs/>
          <w:sz w:val="22"/>
          <w:szCs w:val="22"/>
        </w:rPr>
        <w:t>NV</w:t>
      </w:r>
      <w:r>
        <w:rPr>
          <w:i/>
          <w:iCs/>
          <w:sz w:val="22"/>
          <w:szCs w:val="22"/>
        </w:rPr>
        <w:t xml:space="preserve"> </w:t>
        <w:tab/>
        <w:t xml:space="preserve">  … nejlepší hodnota ze všech podaných žádost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každém kritérii budou přidělené body redukovány vahou příslušného kriter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řadí nejvhodnějších žádostí se bude odvozovat od součtu získaných bodů (nejvyšší hodnoty) za každé jednotlivé kriterium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6. Platební podmín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ýše přidělených prostředků na jeden grant bude činit 0 - 80 000 K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tba grantu proběhne ve dvou splátká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>
          <w:sz w:val="22"/>
          <w:szCs w:val="22"/>
        </w:rPr>
      </w:pPr>
      <w:r>
        <w:rPr>
          <w:sz w:val="22"/>
          <w:szCs w:val="22"/>
        </w:rPr>
        <w:t>splátka ve výši 90% grantu proběhne po uzavření smlouvy s příjemcem příspěv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200"/>
        <w:jc w:val="both"/>
        <w:rPr/>
      </w:pPr>
      <w:r>
        <w:rPr>
          <w:sz w:val="22"/>
          <w:szCs w:val="22"/>
        </w:rPr>
        <w:t>splátka ve výši 10% grantu proběhne po zaslání závěrečné zprávy nadac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tředky z přiděleného grantu lze čerpat na sportovní činnost a na režii s tím spojenou na území České republiky. Poskytnuté prostředky je </w:t>
      </w:r>
      <w:r>
        <w:rPr>
          <w:b/>
          <w:sz w:val="22"/>
          <w:szCs w:val="22"/>
        </w:rPr>
        <w:t>potřebné vyčerpat do 30. listopadu 2018</w:t>
      </w:r>
      <w:r>
        <w:rPr>
          <w:sz w:val="22"/>
          <w:szCs w:val="22"/>
        </w:rPr>
        <w:t>, čerpání poskytnutých prostředků po tomto termínu není uznatelným výdajem. Nákupy dresů a elektronického systému Sportident  nejsou akceptovatelnými náklady z hlediska čerpání příspěvku na sportovní činnost a reži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a splátek grantu může být pozastavena, pokud žadatel neodevzdal závěrečnou zprávu o provozování sportovního centra za minulé období apod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7. Lhůta pro podání žádosti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3. prosince 2017</w:t>
      </w:r>
      <w:r>
        <w:rPr>
          <w:sz w:val="22"/>
          <w:szCs w:val="22"/>
        </w:rPr>
        <w:t>. Žadatel má právo, kdykoliv během této lhůty požádat o informace k zadávací dokumentaci styčného pracovníka nadace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Evžen Cigoš, mobilní telefon +420 603 149 107, email </w:t>
      </w:r>
      <w:hyperlink r:id="rId2">
        <w:r>
          <w:rPr>
            <w:rStyle w:val="InternetLink"/>
            <w:sz w:val="22"/>
            <w:szCs w:val="22"/>
          </w:rPr>
          <w:t>obnadace@obnadace.c</w:t>
        </w:r>
      </w:hyperlink>
      <w:r>
        <w:rPr>
          <w:sz w:val="22"/>
          <w:szCs w:val="22"/>
        </w:rPr>
        <w:t>z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8. Místo pro doručení žádostí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</w:rPr>
        <w:t xml:space="preserve">Žádost lze poslat poštou (neposílat e-mailem) nebo předat osobně v zalepené obálce označené „Sportovní centrum dětí 2018“ do </w:t>
      </w:r>
      <w:r>
        <w:rPr>
          <w:b/>
          <w:sz w:val="22"/>
          <w:szCs w:val="22"/>
        </w:rPr>
        <w:t>3. prosince 2017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adresu: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dace orientačního běhu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ěšínská 4</w:t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b/>
          <w:bCs/>
          <w:sz w:val="22"/>
          <w:szCs w:val="22"/>
        </w:rPr>
        <w:t>612 00 Brno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odné pro přijetí žádosti je datum podání na poštovním úřadě. Žádosti doručené osobně se přijímají po telefonické dohodě se styčným pracovníkem nadace. 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9. Výběrová lhůta</w:t>
      </w:r>
      <w:r>
        <w:rPr>
          <w:sz w:val="22"/>
          <w:szCs w:val="22"/>
        </w:rPr>
        <w:t xml:space="preserve">: je </w:t>
      </w:r>
      <w:r>
        <w:rPr>
          <w:b/>
          <w:sz w:val="22"/>
          <w:szCs w:val="22"/>
        </w:rPr>
        <w:t>do 7. ledna 2018</w:t>
      </w:r>
      <w:r>
        <w:rPr>
          <w:sz w:val="22"/>
          <w:szCs w:val="22"/>
        </w:rPr>
        <w:t>. Kdykoliv během této lhůty oznámí nadace výsledky výběru nejvhodnějších žádostí o přidělení nadačního příspěvku.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0. Uzavření smlouvy o přidělení nadačního příspěvku</w:t>
      </w:r>
      <w:r>
        <w:rPr>
          <w:sz w:val="22"/>
          <w:szCs w:val="22"/>
        </w:rPr>
        <w:t>: S každým z vybraných žadatelů bude uzavřena smlouva o přidělení nadačního příspěvku. Smlouvy budou nadací zaslány každému vybranému žadateli souběžně s oznámením o přidělení nadačního příspěvku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jc w:val="both"/>
        <w:rPr/>
      </w:pPr>
      <w:r>
        <w:rPr>
          <w:sz w:val="22"/>
          <w:szCs w:val="22"/>
          <w:u w:val="single"/>
        </w:rPr>
        <w:t>11. Doplňující informac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nemá právo na úhradu nákladů spojených s vypracováním a předložením žádost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lané - přijaté žádosti do výběrového řízení již nelze uchazečem o nadační příspěvek jakkoliv uprav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ace si vyhrazuje právo odmítnout všechny předložené žádosti, popřípadě změnit nebo zrušit zadání výběrového řízení bez jakýchkoliv závazků k žadatelů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ubjekty jednající ve shodě mohou předložit pouze jednu nabí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right" w:pos="8460" w:leader="none"/>
        </w:tabs>
        <w:ind w:left="360" w:hanging="360"/>
        <w:rPr/>
      </w:pPr>
      <w:r>
        <w:rPr>
          <w:sz w:val="22"/>
          <w:szCs w:val="22"/>
        </w:rPr>
        <w:t>Soutěž je omezena na subjekty vyvíjející činnost na území České republiky.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5040"/>
        <w:jc w:val="both"/>
        <w:rPr>
          <w:sz w:val="22"/>
          <w:szCs w:val="22"/>
        </w:rPr>
      </w:pPr>
      <w:r>
        <w:rPr>
          <w:sz w:val="22"/>
          <w:szCs w:val="22"/>
        </w:rPr>
        <w:t>Ing. Evžen Cigoš</w:t>
      </w:r>
    </w:p>
    <w:p>
      <w:pPr>
        <w:pStyle w:val="Normal"/>
        <w:tabs>
          <w:tab w:val="clear" w:pos="708"/>
          <w:tab w:val="left" w:pos="4320" w:leader="none"/>
          <w:tab w:val="right" w:pos="8460" w:leader="none"/>
        </w:tabs>
        <w:ind w:left="360" w:firstLine="4500"/>
        <w:jc w:val="both"/>
        <w:rPr>
          <w:sz w:val="22"/>
          <w:szCs w:val="22"/>
        </w:rPr>
      </w:pPr>
      <w:r>
        <w:rPr>
          <w:sz w:val="22"/>
          <w:szCs w:val="22"/>
        </w:rPr>
        <w:t>Předseda správní rady nadac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1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zařazených talentů ve věku 11 – 14 roků s licencí A,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800" w:hanging="0"/>
        <w:rPr/>
      </w:pPr>
      <w:r>
        <w:rPr>
          <w:i/>
          <w:iCs/>
          <w:sz w:val="28"/>
        </w:rPr>
        <w:br/>
      </w: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2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menný seznam zařazených talentů ve věku 11 –14 roků s jinou licencí než je licence A, B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ategori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  <w:sz w:val="28"/>
        </w:rPr>
      </w:pPr>
      <w:r>
        <w:rPr>
          <w:i/>
          <w:iCs/>
        </w:rPr>
        <w:t>Jméno řešitele projektu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Vymazat fialový text a doplnit název centra černou barvou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800080"/>
        </w:rPr>
      </w:pPr>
      <w:r>
        <w:rPr>
          <w:b/>
          <w:bCs/>
          <w:i/>
          <w:iCs/>
          <w:color w:val="80008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menný seznam trenérů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308"/>
        <w:gridCol w:w="1241"/>
        <w:gridCol w:w="1295"/>
        <w:gridCol w:w="2744"/>
      </w:tblGrid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méno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enérská licence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dílová registrace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-mail, telefon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Podpis řešitele projektu</w:t>
      </w:r>
    </w:p>
    <w:p>
      <w:pPr>
        <w:pStyle w:val="Header"/>
        <w:tabs>
          <w:tab w:val="clear" w:pos="4536"/>
          <w:tab w:val="clear" w:pos="9072"/>
        </w:tabs>
        <w:ind w:left="1800" w:hanging="0"/>
        <w:rPr>
          <w:i/>
          <w:i/>
          <w:iCs/>
        </w:rPr>
      </w:pPr>
      <w:r>
        <w:rPr>
          <w:i/>
          <w:iCs/>
        </w:rPr>
        <w:t>Jméno řešitele projektu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Příloha č. 4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fialový text a nahradit název žadatele černě</w:t>
      </w:r>
      <w:r>
        <w:rPr>
          <w:color w:val="800080"/>
        </w:rPr>
        <w:t>..</w:t>
      </w:r>
      <w:r>
        <w:rPr/>
        <w:t xml:space="preserve">, jako žadatel o přidělení grantu na provozování sportovního centra dětí v orientačním běhu na </w:t>
      </w:r>
      <w:r>
        <w:rPr>
          <w:b/>
        </w:rPr>
        <w:t>rok 2018</w:t>
      </w:r>
      <w:r>
        <w:rPr/>
        <w:t xml:space="preserve"> prohlašuje, že vedle poskytnutého nadačního příspěvku sám vloží na předmět projektu nejméně 100% finančních prostředků z výše poskytnutého grantu, tzn. </w:t>
      </w:r>
      <w:r>
        <w:rPr>
          <w:i/>
          <w:iCs/>
          <w:color w:val="800080"/>
        </w:rPr>
        <w:t>doplnit částku</w:t>
      </w:r>
      <w:r>
        <w:rPr>
          <w:i/>
          <w:iCs/>
        </w:rPr>
        <w:t xml:space="preserve"> </w:t>
      </w:r>
      <w:r>
        <w:rPr/>
        <w:t>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1800" w:hanging="0"/>
        <w:rPr/>
      </w:pPr>
      <w:r>
        <w:rPr/>
        <w:t>podpis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ávazek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color w:val="800080"/>
        </w:rPr>
        <w:t>..</w:t>
      </w:r>
      <w:r>
        <w:rPr>
          <w:i/>
          <w:iCs/>
          <w:color w:val="800080"/>
        </w:rPr>
        <w:t xml:space="preserve"> Vymazat fialový text a nahradit název žadatele černým písmem</w:t>
      </w:r>
      <w:r>
        <w:rPr>
          <w:color w:val="800080"/>
        </w:rPr>
        <w:t>..</w:t>
      </w:r>
      <w:r>
        <w:rPr/>
        <w:t xml:space="preserve">,se zavazuje, že poskytnuté prostředky grantu budou čerpány na sportovní činnost a na režii s tím spojenou na území České republiky, v souladu s předloženým projektem na provozování sportovního centra dětí v orientačním běhu  </w:t>
      </w:r>
      <w:r>
        <w:rPr>
          <w:i/>
          <w:iCs/>
          <w:color w:val="800080"/>
        </w:rPr>
        <w:t>doplnit název centra</w:t>
      </w:r>
      <w:r>
        <w:rPr/>
        <w:t xml:space="preserve">. Souhlasíme s tím, že poskytnuté prostředky je nutné vyčerpat </w:t>
      </w:r>
      <w:r>
        <w:rPr>
          <w:b/>
        </w:rPr>
        <w:t>do 30. listopadu 2018</w:t>
      </w:r>
      <w:r>
        <w:rPr/>
        <w:t>. Jsme si vědomi, že nákupy dresů a elektronického systému Sportident  nejsou akceptovatelnými náklady z hlediska čerpání grantu na sportovní činnost a reži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1800" w:hanging="0"/>
        <w:rPr/>
      </w:pPr>
      <w:r>
        <w:rPr/>
        <w:t>podpis statutáře</w:t>
      </w:r>
    </w:p>
    <w:p>
      <w:pPr>
        <w:pStyle w:val="Heading5"/>
        <w:ind w:left="1800" w:hanging="0"/>
        <w:rPr/>
      </w:pPr>
      <w:r>
        <w:rPr/>
        <w:t>jméno statutáře</w:t>
      </w:r>
    </w:p>
    <w:p>
      <w:pPr>
        <w:pStyle w:val="Normal"/>
        <w:ind w:left="1800" w:hanging="0"/>
        <w:jc w:val="both"/>
        <w:rPr>
          <w:i/>
          <w:i/>
          <w:iCs/>
        </w:rPr>
      </w:pPr>
      <w:r>
        <w:rPr>
          <w:i/>
          <w:iCs/>
        </w:rPr>
        <w:t>název funkce</w:t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0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b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Arial" w:hAnsi="Arial" w:cs="Arial"/>
          <w:b/>
          <w:b/>
          <w:bCs/>
          <w:sz w:val="32"/>
        </w:rPr>
      </w:pPr>
      <w:r>
        <w:rPr>
          <w:i/>
          <w:iCs/>
          <w:sz w:val="28"/>
        </w:rPr>
        <w:t>Příloha č. 5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hlášení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Sportovní centrum dětí v orientačním běhu </w:t>
      </w:r>
      <w:r>
        <w:rPr>
          <w:i/>
          <w:color w:val="800080"/>
        </w:rPr>
        <w:t>…doplnit název centra černým písmem….</w:t>
      </w:r>
      <w:r>
        <w:rPr/>
        <w:t xml:space="preserve"> prohlašuje, že souhlasí se zveřejněním svého předloženého projektu na provozování sportovního centra dětí v orientačním běhu a se zveřejněním své závěrečné zprávy za rok 2018, která bude zpracována dle níže uvedené osnovy - obsahu závěrečné zprá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bsah závěrečné zprávy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zev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íjemce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arant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eznam zařazených talentů do sportovního centra, s vyznačením získaných licencí A, B, případě vyřazení závodníků ze sportovního centra sdělit důvod vyřazen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lavní cíle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nění realizačního plánu a časového harmonogram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ersonální zajištění činnosti sportovního centra dět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eznam akcí sportovního centra dětí, u každé akce sdělit počet zúčastněných závodníků a trenérů; vyhodnocení jednotlivých akcí; uvést kolik závodníků a v jakém rozsahu měli zajištěny lékařské prohlídky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ložit tabulku výsledků zařazených závodníků, viz vzor</w:t>
      </w:r>
      <w:r>
        <w:rPr>
          <w:color w:val="3366FF"/>
        </w:rPr>
        <w:t xml:space="preserve"> </w:t>
      </w:r>
      <w:r>
        <w:rPr/>
        <w:t xml:space="preserve">„Přehled výsledků SCD 2013 Královéhradeckého kraje“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yhodnocení plnění hlavních cílů projekt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dnocení projektu dle daných kriterií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konomické hodnocení činnosti sportovního centra dětí formou položkového popisu projektu zpracovaného tak, aby u každé položky bylo jasné, jak byla čerpána; uvést z jakých zdrojů žadatel obdržel prostředky na projekt vedle nadačního příspěv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formace o činnosti v médiích, na webu a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edpokládaný další vývoj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Závěrečná zpráva bude zaslána v jednom papírovém a jednom digitálním provedení na adresu Nadace orientačního běhu, Těšínská 4, 612 00 Brno v termínu do </w:t>
      </w:r>
      <w:r>
        <w:rPr>
          <w:b/>
        </w:rPr>
        <w:t>30. listopadu 2018</w:t>
      </w:r>
      <w:r>
        <w:rPr/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Datu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5"/>
        <w:ind w:left="1800" w:hanging="0"/>
        <w:rPr/>
      </w:pPr>
      <w:r>
        <w:rPr/>
        <w:t>podpis řešitele projektu</w:t>
      </w:r>
    </w:p>
    <w:p>
      <w:pPr>
        <w:pStyle w:val="Heading5"/>
        <w:ind w:left="1800" w:hanging="0"/>
        <w:rPr/>
      </w:pPr>
      <w:r>
        <w:rPr/>
        <w:t>jméno řešitele projekt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Normal"/>
        <w:ind w:right="-288" w:hanging="0"/>
        <w:jc w:val="center"/>
        <w:rPr/>
      </w:pPr>
      <w:r>
        <w:rPr>
          <w:b/>
          <w:bCs/>
        </w:rPr>
        <w:t>PŘEHLED    VÝSLEDKU   SCD   2013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/  Mistrovství, žebříčky a lice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Mistrovství oblastní                      Žebříček B           Oblastní žebříček            Licence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Klas.     KT    sprint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ullerová           10/1        -         -          -                                                              4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endrychová      10/2        -          -         -                                                              9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čáková            12/2       7.      . 3.         1.                                                           12.                         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ádlová             12/2       5.        2.         8.            </w:t>
        <w:tab/>
        <w:tab/>
        <w:tab/>
        <w:tab/>
        <w:tab/>
        <w:t xml:space="preserve">               </w:t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ákravská          12/2        -         -         28.           </w:t>
        <w:tab/>
        <w:tab/>
        <w:tab/>
        <w:tab/>
        <w:t xml:space="preserve"> 15.</w:t>
        <w:tab/>
        <w:tab/>
        <w:t xml:space="preserve">               </w:t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zebová             14/1      17.       20       14.      </w:t>
        <w:tab/>
        <w:tab/>
        <w:t xml:space="preserve">      19.                     17.</w:t>
        <w:tab/>
        <w:tab/>
        <w:t xml:space="preserve">               </w:t>
        <w:tab/>
        <w:t>A</w:t>
      </w:r>
    </w:p>
    <w:p>
      <w:pPr>
        <w:pStyle w:val="Normal"/>
        <w:rPr/>
      </w:pPr>
      <w:r>
        <w:rPr>
          <w:sz w:val="18"/>
          <w:szCs w:val="18"/>
        </w:rPr>
        <w:t xml:space="preserve">Balcarová           14/1        -           -        22.          </w:t>
        <w:tab/>
        <w:t xml:space="preserve">                 </w:t>
        <w:tab/>
        <w:t xml:space="preserve">26.                         </w:t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achútová         14/1       -           3.         6.                                 -                                     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Klapal   J.           10/1            </w:t>
        <w:tab/>
        <w:tab/>
        <w:tab/>
        <w:tab/>
        <w:tab/>
        <w:tab/>
        <w:t>19.</w:t>
      </w:r>
    </w:p>
    <w:p>
      <w:pPr>
        <w:pStyle w:val="Normal"/>
        <w:rPr/>
      </w:pPr>
      <w:r>
        <w:rPr>
          <w:sz w:val="18"/>
          <w:szCs w:val="18"/>
        </w:rPr>
        <w:t xml:space="preserve">Zelenka              10/1             </w:t>
        <w:tab/>
        <w:tab/>
        <w:tab/>
        <w:tab/>
        <w:tab/>
        <w:tab/>
        <w:t>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táček                12/1       6.         -         2.</w:t>
        <w:tab/>
        <w:tab/>
        <w:tab/>
        <w:tab/>
        <w:t>29.</w:t>
        <w:tab/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usvater           12/1       -          -          -           </w:t>
        <w:tab/>
        <w:tab/>
        <w:tab/>
        <w:tab/>
        <w:t>50</w:t>
        <w:tab/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bát                 12/2       8.        3.       10.                                  5.                            </w:t>
        <w:tab/>
        <w:tab/>
        <w:tab/>
        <w:t xml:space="preserve">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er                14/2      13.     23.        6.                                  11.</w:t>
        <w:tab/>
        <w:tab/>
        <w:tab/>
        <w:tab/>
        <w:tab/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irásek                14/2      9.      20.         -                   </w:t>
        <w:tab/>
        <w:t xml:space="preserve">      -          </w:t>
        <w:tab/>
        <w:t xml:space="preserve">  4.             </w:t>
        <w:tab/>
        <w:tab/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avlas                16/2      -         -          31.                                 -                        16.             </w:t>
        <w:tab/>
        <w:tab/>
        <w:t>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b/>
          <w:bCs/>
        </w:rPr>
        <w:t>2/  M ČR oblastních výběrů žact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1.PHK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12</w:t>
        <w:tab/>
        <w:t xml:space="preserve">7.SRK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D14</w:t>
        <w:tab/>
        <w:t xml:space="preserve">11.SHK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6.PH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2</w:t>
        <w:tab/>
        <w:t>8.SRK   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2.SRK  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14</w:t>
        <w:tab/>
        <w:t>19.PHK   B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Do výběru ČR  (oblasti apod.) pro rok 2013 byli zařazeni :   Mullerová,Jirčáková,Dusílek,Kubá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yřazeni v průběhu roku :  Linderová /nezájem/ , Kinzelová /  ?/ , Peterová  /nezájem/ , Bareš  / ?  /, Rederer  /  ?  / , Vízková  /  ?  /</w:t>
      </w:r>
      <w:r>
        <w:br w:type="page"/>
      </w:r>
    </w:p>
    <w:p>
      <w:pPr>
        <w:pStyle w:val="Normal"/>
        <w:ind w:left="5040" w:hanging="0"/>
        <w:jc w:val="right"/>
        <w:rPr/>
      </w:pPr>
      <w:r>
        <w:rPr>
          <w:i/>
          <w:iCs/>
          <w:sz w:val="28"/>
        </w:rPr>
        <w:t>Příloha č. 6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vr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nadačním příspěvku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u w:val="single"/>
        </w:rPr>
        <w:t>Smluvní strany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left="360" w:hanging="360"/>
        <w:rPr/>
      </w:pPr>
      <w:r>
        <w:rPr>
          <w:b/>
          <w:bCs/>
        </w:rPr>
        <w:t>Nadace orientačního běhu</w:t>
      </w:r>
      <w:r>
        <w:rPr/>
        <w:t>, Těšínská 4, 612 00 Brno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zastoupenou: </w:t>
        <w:tab/>
        <w:t>Ing. Evžen Cigoš, předseda správní rady nadace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bankovní spojení:  GE Money Bank, a.s., Vyskočilova 1422/1a, 14028 Praha 4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>
          <w:sz w:val="22"/>
        </w:rPr>
      </w:pPr>
      <w:r>
        <w:rPr/>
        <w:t>číslo účtu:</w:t>
        <w:tab/>
        <w:t>215194682/0600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 xml:space="preserve">IČO: </w:t>
        <w:tab/>
        <w:t>62156853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(dále jen „nadace“)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na straně jedné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a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Header"/>
        <w:tabs>
          <w:tab w:val="clear" w:pos="4536"/>
          <w:tab w:val="clear" w:pos="9072"/>
          <w:tab w:val="left" w:pos="1800" w:leader="none"/>
        </w:tabs>
        <w:ind w:left="360" w:hanging="360"/>
        <w:rPr/>
      </w:pPr>
      <w:r>
        <w:rPr/>
        <w:t>………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/>
        <w:t>zastoupenou:</w:t>
      </w:r>
    </w:p>
    <w:p>
      <w:pPr>
        <w:pStyle w:val="Normal"/>
        <w:rPr>
          <w:b/>
          <w:b/>
          <w:bCs/>
        </w:rPr>
      </w:pPr>
      <w:r>
        <w:rPr/>
        <w:t>bankovní spojení:</w:t>
      </w:r>
    </w:p>
    <w:p>
      <w:pPr>
        <w:pStyle w:val="Normal"/>
        <w:rPr>
          <w:b/>
          <w:b/>
          <w:bCs/>
        </w:rPr>
      </w:pPr>
      <w:r>
        <w:rPr/>
        <w:t>číslo účtu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IČO: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edmětem této smlouvy je závazek nadace poskytnout za podmínek této smlouvy příjemci nadační příspěvek ve výši stanovené v čl. II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ační příspěvek se poskytuje na základě výsledků výběrového řízení a lze ho použít na zajištění provozování sportovních center dětí v orientačním běhu pro rok 2018, které soustředí a poskytnou talentovaným jedincům ve věku 11 – 14 let tréninkovou péči pro jejich další výkonnostní růst v spádové oblasti působnosti centra dle podmínek zadávací dokumentace veřejného výběrového řízení pro přidělení grantů nejvhodnějším žádostem na provozování sportovních center dětí v orientačním běhu v roce 2018 v souladu se zaslanou žádostí - projektem na provozování sportovního centra dětí v orientačním běhu pro rok 2018 příjemcem gran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Heading2"/>
        <w:rPr/>
      </w:pPr>
      <w:r>
        <w:rPr/>
        <w:t>Výše nadačního příspěvk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adační příspěvek se poskytuje ve výši    0 000,-Kč (slovy:………………. korun českých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oskytnutí nadačního příspěv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Nadace se zavazuje poskytnout nadační příspěvek ve dvou splátká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vní splátku ve výši 90% nadačního příspěvku zašle nadace příjemci po uzavření této smlouvy převodem na účet příjem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uhou splátku ve výši 10% nadačního příspěvku zašle nadace příjemci po obdržení závěrečné zprávy převodem na účet pří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Úhrada druhé splátky grantu může být pozastavena, pokud žadatel neodevzdá závěrečnou zprávu o provozování sportovního centra za minulé období apod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hůty pro použití nadačního příspěvk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>Příjemce se zavazuje nadační příspěvek použít v termínech uvedených v přílohách této smlouv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Jakékoliv změny termínů schvaluje nadac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azky příjem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rPr/>
      </w:pPr>
      <w:r>
        <w:rPr/>
        <w:t>Příjemce se zavazuje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výlučně v souladu s účelem a za podmínek dohodnutých touto smlouvou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užít nadační příspěvek hospodárně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ést řádnou účetní evidenci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nit další podmínky stanovené dohodou smluvních stran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používat nadační příspěvek k poskytnutí příspěvků jiným subjektů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informovat nadaci bez prodlení o všech okolnostech, které by mohly negativně ovlivnit splnění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umožnit nadaci nebo jí pověřené osobě kontrolu použití nadačního příspěv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se zavazuje podat nadaci na její žádost písemné vysvětlení k jakýmkoliv otázkám spojeným s plněním jeho závazků dle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uvádět ve všech materiálech týkajících se aktivit, na jejichž realizaci byl nadační příspěvek poskytnut, informaci o tom, že aktivita je financována z nadačního příspěvku poskytnutého nad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Příjemce je povinen předložit nadaci závěrečnou zprávu o použití nadačního příspěvku včetně jeho vyúčtování v souladu s článkem IV této smlou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Nebude-li mezi smluvními stranami dohodnuto jinak, je příjemce povinen vrátit nadaci bez zbytečného prodlení nevyčerpanou část příspěvku současně s předáním vyúčtování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V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Příjemce prokázal nadaci před podpisem této smlouvy svoji právní subjektivitu, jakož i oprávnění osoby, která za příjemce tuto smlouvu podepsal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měny a doplňky této smlouvy jsou možné jen formou písemných dodatků. Pro platnost dodatku se vyžaduje dohoda o celém jeho obsah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akákoliv sdělení smluvních stran navzájem se považují za doručená, pokud byla doručena poštou nebo kurýrem na adresu příslušné smluvní stran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kud není v této smlouvě stanoveno jinak, řídí se právní vztahy z ní vyplývající příslušnými ustanoveními občanského zákoník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dvou stejnopisech, po jedné pro každou ze smluvních stra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nabývá účinnost dnem jejího podpis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mluvní strany prohlašují, že souhlasí s obsahem smluvních ujednání, která jsou obsažena v této smlouvě a na důkaz toho připojují pod tuto smlouvu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rně dne 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nada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………dne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příjemc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Přílohy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Zadávací dokumentace veřejného výběrového řízení pro přidělení grantů nejvhodnějším žádostem na provozování sportovních center dětí v orientačním běhu v roce 201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Projekt provozování sportovního centra dětí v orientačním běhu na rok 2018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Sportovní centra dětí orientačního běhu 2018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37"/>
        </w:tabs>
        <w:ind w:left="1021" w:firstLine="5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56" w:firstLine="5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780" w:hanging="3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1">
    <w:name w:val="Sty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adace@obnadace.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2:00Z</dcterms:created>
  <dc:creator>admin</dc:creator>
  <dc:description/>
  <cp:keywords/>
  <dc:language>en-US</dc:language>
  <cp:lastModifiedBy>obnadace</cp:lastModifiedBy>
  <dcterms:modified xsi:type="dcterms:W3CDTF">2017-08-23T11:29:00Z</dcterms:modified>
  <cp:revision>7</cp:revision>
  <dc:subject/>
  <dc:title>Sportovní centra mládeže v orientačním běhu</dc:title>
</cp:coreProperties>
</file>